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82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9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9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Строительство ЛЭП-10 кВ Сокольчи-Глазковка (ПИ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76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3 834 415,25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19 19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989"/>
        <w:gridCol w:w="600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ГСК" (690035, Приморский край, г. Владивосток, ул. Калинина, д. 49 "А", офис 40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59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876 2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 Энергосервис" (690074, Приморский край, г. Владивосток, ул. Снеговая, д. 42 "Д", оф. 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9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не подтвердил последнюю сделанную на ЭТП ставку.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проект" (г. Биробиджан, ул. Саперная, 23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931 900,5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459 642,59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520 782,69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 154 521,21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076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3-20T01:33:00Z</dcterms:modified>
  <cp:revision>42</cp:revision>
  <dc:subject/>
  <dc:title>Типовая закупочная документация</dc:title>
</cp:coreProperties>
</file>