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>Протокол заседания комиссии по вскрытию конвертов, поступивших на запрос предложений № 35223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218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01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contextualSpacing/>
        <w:rPr/>
      </w:pPr>
      <w:r>
        <w:rPr>
          <w:b/>
          <w:sz w:val="24"/>
          <w:szCs w:val="24"/>
        </w:rPr>
        <w:t>«Низковольтная аппаратура» для нужд филиала ОАО «ДРСК» «Приморские электрические сети».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49 Раздел 1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sz w:val="24"/>
          <w:szCs w:val="24"/>
        </w:rPr>
        <w:t>762 424,00</w:t>
      </w:r>
      <w:r>
        <w:rPr>
          <w:b/>
          <w:i/>
          <w:sz w:val="24"/>
          <w:szCs w:val="24"/>
        </w:rPr>
        <w:t xml:space="preserve"> 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4:00 01.04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6273"/>
        <w:gridCol w:w="3697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369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цен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САР-Л" ( 119435 г. Москва, Центральный округ Б.Саввинский пер. д. 9, стр.1)</w:t>
            </w:r>
          </w:p>
        </w:tc>
        <w:tc>
          <w:tcPr>
            <w:tcW w:w="369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В соответствии с ТЗ., подано 31.03.2014 в 10:48</w:t>
              <w:br/>
              <w:t>Цена: 595 215,63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ИЛ" (190020, г. Санкт-Петербург, Старо-Петергофский пр., д. 40, Лит. А)</w:t>
            </w:r>
          </w:p>
        </w:tc>
        <w:tc>
          <w:tcPr>
            <w:tcW w:w="369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31.03.2014 в 09:37</w:t>
              <w:br/>
              <w:t>Цена: 611 555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Центр Комплектации "СЭЛЛ" (630501, Россия, Новосибирская область, Новосибирский р-н, п. Краснообск, Дом ГНУ СиьНИИЭСХ Россельхозакадемии этаж 7, офис 7)</w:t>
            </w:r>
          </w:p>
        </w:tc>
        <w:tc>
          <w:tcPr>
            <w:tcW w:w="369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цена указана с НДС и транспортными расходами, подано 31.03.2014 в 11:14</w:t>
              <w:br/>
              <w:t>Цена: 647 149,15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КА+" (664007, Россия, Иркутская область, г. Иркутск, ул. Франк-Каменецкого, д. 22-3)</w:t>
            </w:r>
          </w:p>
        </w:tc>
        <w:tc>
          <w:tcPr>
            <w:tcW w:w="369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31.03.2014 в 10:48</w:t>
              <w:br/>
              <w:t>Цена: 652 628,57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иМтехэнерго" (630049, Россия, Новосибирская область, г. Новосибирск, Красный пр-т, д. 220, кор. 10)</w:t>
            </w:r>
          </w:p>
        </w:tc>
        <w:tc>
          <w:tcPr>
            <w:tcW w:w="369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31.03.2014 в 10:03</w:t>
              <w:br/>
              <w:t>Цена: 755 457,32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стройэлектро" (650010, Кемеровская обл., г. Кемерово, ул.Совхозная 151А)</w:t>
            </w:r>
          </w:p>
        </w:tc>
        <w:tc>
          <w:tcPr>
            <w:tcW w:w="369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условий лота, подано 31.03.2014 в 10:11</w:t>
              <w:br/>
              <w:t>Цена: 796 46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4-01T16:47:00Z</cp:lastPrinted>
  <dcterms:modified xsi:type="dcterms:W3CDTF">2014-04-01T06:48:00Z</dcterms:modified>
  <cp:revision>36</cp:revision>
  <dc:subject/>
  <dc:title>Типовая закупочная документация</dc:title>
</cp:coreProperties>
</file>