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4753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53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1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lineRule="auto" w:line="240"/>
        <w:ind w:hanging="0"/>
        <w:rPr/>
      </w:pPr>
      <w:r>
        <w:rPr>
          <w:b/>
          <w:sz w:val="22"/>
          <w:szCs w:val="22"/>
        </w:rPr>
        <w:t>«Регистратор аварийных сигналов» для нужд филиала ОАО «ДРСК» «Приморские электрические сети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2070 Раздел 2.2.2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ланируемая стоимость закупки в соответствии с ГКПЗ: </w:t>
      </w:r>
      <w:r>
        <w:rPr>
          <w:b/>
          <w:sz w:val="22"/>
          <w:szCs w:val="22"/>
        </w:rPr>
        <w:t>1 283 040,00</w:t>
      </w:r>
      <w:r>
        <w:rPr>
          <w:b/>
          <w:i/>
          <w:sz w:val="22"/>
          <w:szCs w:val="22"/>
        </w:rPr>
        <w:t xml:space="preserve"> 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05:00 21.03.2014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3482"/>
        <w:gridCol w:w="6508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цен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ПП Бреслер" (428000, г. Чебоксары, ул. Афанасьева, д.13 )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«Регистратор аварийных сигналов» для нужд филиала ОАО «ДРСК» «Приморские электрические сети», подано 20.03.2014 в 17:56</w:t>
              <w:br/>
              <w:t>Цена: 655 97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ОО "Прософт-Системы" (Свердловская область, 620062, г.Екатеринбург, пр. Ленина, д.95, кв. 16)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«Регистратор аварийных сигналов» для нужд филиала ОАО «ДРСК» «Приморские электрические сети»., подано 20.03.2014 в 17:54</w:t>
              <w:br/>
              <w:t>Цена: 670 00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ТК" (428027, Чувашская Республика, г. Чебоксары, ул. Хузангая, д. 14)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На условиях лота., подано 20.03.2014 в 15:33</w:t>
              <w:br/>
              <w:t>Цена: 930 00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ВЕЙ" (620026, г.Екатеринбург, ул.Луначарского, 240/1 оф.7)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раво заключения договора на поставку следующей продукции:</w:t>
              <w:br/>
              <w:t>«Регистратор аварийных сигналов» для нужд филиала ОАО «ДРСК» «Приморские электрические сети» на условиях и в соответствии с Техническим предложением, Графиком оказания услуг (поставки), Графиком оплаты, подано 17.03.2014 в 14:11</w:t>
              <w:br/>
              <w:t>Цена: 971 335,78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На условиях заказчика, подано 18.03.2014 в 10:32</w:t>
              <w:br/>
              <w:t>Цена: 989 93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3-25T10:04:00Z</cp:lastPrinted>
  <dcterms:modified xsi:type="dcterms:W3CDTF">2014-03-25T00:04:00Z</dcterms:modified>
  <cp:revision>39</cp:revision>
  <dc:subject/>
  <dc:title>Типовая закупочная документация</dc:title>
</cp:coreProperties>
</file>