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4753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58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0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pacing w:lineRule="auto" w:line="240"/>
        <w:ind w:hanging="0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орудование связи» </w:t>
      </w:r>
      <w:r>
        <w:rPr>
          <w:bCs/>
          <w:sz w:val="24"/>
          <w:szCs w:val="24"/>
        </w:rPr>
        <w:t>для нужд филиала ОАО «ДРСК» «Примор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071 Раздел 2.2.2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sz w:val="24"/>
          <w:szCs w:val="24"/>
        </w:rPr>
        <w:t>6 047 205,61</w:t>
      </w:r>
      <w:r>
        <w:rPr>
          <w:b/>
          <w:i/>
          <w:sz w:val="24"/>
          <w:szCs w:val="24"/>
        </w:rPr>
        <w:t xml:space="preserve"> 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04:00 20.03.2014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282"/>
        <w:gridCol w:w="5688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Юнител Инжиниринг" (111024, г. Москва, ул. 2-я Кабельная, д. 2, стр. 1)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редложение на поставку оборудования связи для нужд филиала ОАО "ДРСК" "Приморские электрические сети", подано 19.03.2014 в 16:49</w:t>
              <w:br/>
              <w:t>Цена: 6 004 156,78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ЦСП" (690035, Россия, Приморский край, г. Владивосток, ул. Калинина, д. 25)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Заявка на участие в Запрос предложений (объявление о покупке) № 347538. «Оборудование связи» для нужд филиала ОАО «ДРСК»...</w:t>
              <w:br/>
              <w:t>Ценовое и коммерческое предложение будет загружено до 6ч мск. 20 марта 2014г, подано 19.03.2014 в 13:42</w:t>
              <w:br/>
              <w:t>Цена: 6 004 237,29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СК" (Россия, 107023,г. Москва, ул.Электрозаводская, д.21, корп.41, помещение 14)</w:t>
            </w:r>
          </w:p>
        </w:tc>
        <w:tc>
          <w:tcPr>
            <w:tcW w:w="5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"Оборудование связи» для нужд филиала ОАО «ДРСК» «Приморские электрические сети", подано 19.03.2014 в 14:23</w:t>
              <w:br/>
              <w:t>Цена: 6 035 220,26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3-21T09:36:00Z</cp:lastPrinted>
  <dcterms:modified xsi:type="dcterms:W3CDTF">2014-03-21T06:15:00Z</dcterms:modified>
  <cp:revision>38</cp:revision>
  <dc:subject/>
  <dc:title>Типовая закупочная документация</dc:title>
</cp:coreProperties>
</file>