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3470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8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</w:rPr>
        <w:t>«</w:t>
      </w:r>
      <w:r>
        <w:rPr>
          <w:b/>
          <w:bCs/>
          <w:i/>
          <w:sz w:val="24"/>
        </w:rPr>
        <w:t>Дуговые защиты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ов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Амурские  электрические сети», «Приморские электрические сети», «Электрические сети Еврейской автономной области», «Южно-Якут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37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4 610 241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33 18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47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705"/>
        <w:gridCol w:w="561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275 858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865 512,44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275 858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865 512,44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37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19T04:59:00Z</dcterms:modified>
  <cp:revision>46</cp:revision>
  <dc:subject/>
  <dc:title>Типовая закупочная документация</dc:title>
</cp:coreProperties>
</file>