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4706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84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8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Приборы диагностики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Амурские  электрические сети», «Приморские электрические сети», «Хабаров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33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 xml:space="preserve">7 596 712,00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1:53 18.03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3422"/>
        <w:gridCol w:w="6567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НПРИБОР" (Россия, 141191, Московская область, г. Фрязино, ул. Барские пруды, д. 1 офис 4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935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 183 3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СЭА" (428000, Россия, Чувашская Республика, г. Чебоксары, пр. И.Яковлева, д.3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6 935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 183 3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РИЗМ" (г. Красноярск, пер. Телевизорный, 9а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7 559 826,27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 920 595,0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533 р. 2.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3-19T03:55:00Z</dcterms:modified>
  <cp:revision>43</cp:revision>
  <dc:subject/>
  <dc:title>Типовая закупочная документация</dc:title>
</cp:coreProperties>
</file>