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64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6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4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тока  110 кВ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, «Южно-Якут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40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10 799 491,00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:16 24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6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113"/>
        <w:gridCol w:w="481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овоТЭК" (620014, Россия, Свердловская область, г. Екатеринбург, ул. Хохрякова, д. 72, оф. 604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440 677,97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60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52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699 5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ехкомлекс" (117218, г. Москва, ул. Кржижановского, д. 15, корп. 5 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958 5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211 03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994 345,89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253 328,15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я-М" (182113, Россия, Псковская область, г. Великие Луки, ул. Строителей, д. 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124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406 32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Пермснаб" (614064, Россия, Пермский край, г. Пермь, ул. Героев Хасана, д. 4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210 8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 744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 "Бинорт" (115114, Россия, г. Москва, Дербеневская наб., д. 7, стр. 5, офис 30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0 475 426,0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 361 002,72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40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25T04:33:00Z</dcterms:modified>
  <cp:revision>42</cp:revision>
  <dc:subject/>
  <dc:title>Типовая закупочная документация</dc:title>
</cp:coreProperties>
</file>