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34649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173/М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14.03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Вводы высокого напряжения</w:t>
      </w:r>
      <w:r>
        <w:rPr>
          <w:b/>
          <w:i/>
          <w:sz w:val="24"/>
          <w:szCs w:val="24"/>
        </w:rPr>
        <w:t xml:space="preserve">» </w:t>
      </w:r>
      <w:r>
        <w:rPr>
          <w:sz w:val="24"/>
          <w:szCs w:val="24"/>
        </w:rPr>
        <w:t>для нужд филиала ОАО «ДРСК»</w:t>
      </w:r>
      <w:r>
        <w:rPr>
          <w:b/>
          <w:i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«Приморские электрические сети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1530 Раздел 2.2.2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i/>
          <w:sz w:val="24"/>
        </w:rPr>
        <w:t>6 103 390,00</w:t>
      </w:r>
      <w:r>
        <w:rPr>
          <w:sz w:val="24"/>
        </w:rPr>
        <w:t xml:space="preserve"> </w:t>
      </w:r>
      <w:r>
        <w:rPr>
          <w:b/>
          <w:bCs/>
          <w:i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0:47 14.03.2014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23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5963"/>
        <w:gridCol w:w="38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ЭНЕРГОМАШ" (Россия, 101990, г. Москва, Центральный округ, Китай - Город, Потаповский пер., д.5, стр. 4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5 495 595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 484 802,10 рублей с учетом НДС)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БУШИНГ ГРУПП" (141313, Россия, Московская обл., Сергиево-Посадский р-н, г. Сергиев-Посад, ул. Дружбы, д. 9 А, стр. 1, пом. 100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5 510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 501 800,00 рублей с учетом НДС)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.М.Н." (129223, г. Москва, проспект Мира, д. 119, стр. 537/5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5 636 26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 650 786,80 рублей с учетом НДС).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ИИЗ" (Россия 125190, г. Москва, Ленинградский просп.,д.80, корп.Д.оф.3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5 862 925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 918 251,50 рублей с учетом НДС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1530 р. 2.2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2-17T13:49:00Z</cp:lastPrinted>
  <dcterms:modified xsi:type="dcterms:W3CDTF">2014-03-17T01:32:00Z</dcterms:modified>
  <cp:revision>42</cp:revision>
  <dc:subject/>
  <dc:title>Типовая закупочная документация</dc:title>
</cp:coreProperties>
</file>