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7 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6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Покупная электроэнергия г. Алдан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купная электроэнергия г. Алда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1 728 268,14 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Извещение закупка 1607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34:00Z</cp:lastPrinted>
  <dcterms:modified xsi:type="dcterms:W3CDTF">2014-03-31T01:55:00Z</dcterms:modified>
  <cp:revision>19</cp:revision>
  <dc:subject/>
  <dc:title/>
</cp:coreProperties>
</file>