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08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6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1» мар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Покупная электроэнергия НРЭС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окупная электроэнергия г. Алдан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2 667 768.19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608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4-03-28T16:44:00Z</cp:lastPrinted>
  <dcterms:modified xsi:type="dcterms:W3CDTF">2014-03-31T01:18:00Z</dcterms:modified>
  <cp:revision>25</cp:revision>
  <dc:subject/>
  <dc:title/>
</cp:coreProperties>
</file>