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17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54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 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  <w:r>
        <w:rPr>
          <w:b/>
          <w:bCs/>
          <w:i/>
          <w:iCs/>
          <w:sz w:val="24"/>
        </w:rPr>
        <w:t>Проведение землеустроительных работ под ВЛ 110 кВ в районе им. Лазо, Хабаровском, Вяземском и Бикинском районах Хабаровского края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«Хабаров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Предмет заключаемого по результатам запроса предложений Договора: Проведение землеустроительных работ под ВЛ 110 кВ в районе им. Лазо, Хабаровском, Вяземском и Бикинском районах Хабаровского края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25 марта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8 апрел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8» апре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26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6 182 315,00</w:t>
      </w:r>
      <w:r>
        <w:rPr>
          <w:sz w:val="24"/>
        </w:rPr>
        <w:t xml:space="preserve"> (шесть миллионов сто восемьдесят две тысячи триста пятнадцать) руб. без учета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707" w:gutter="0" w:header="680" w:top="736" w:footer="73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613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3-24T10:13:00Z</cp:lastPrinted>
  <dcterms:modified xsi:type="dcterms:W3CDTF">2014-03-25T04:45:00Z</dcterms:modified>
  <cp:revision>21</cp:revision>
  <dc:subject/>
  <dc:title>Типовая закупочная документация</dc:title>
</cp:coreProperties>
</file>