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13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51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 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bCs/>
          <w:i/>
          <w:iCs/>
          <w:sz w:val="24"/>
        </w:rPr>
        <w:t>Определение границ охранных зон ВЛ 110 кВ в Партизанском, Шкотовском, Надеждинском районах Приморского края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Предмет заключаемого по результатам запроса предложений Договора: Определение границ охранных зон ВЛ 110 кВ в Партизанском, Шкотовском, Надеждинском районах Приморского края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25 марта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7 апрел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7» апрел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5 апр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>2 965 018,00</w:t>
      </w:r>
      <w:r>
        <w:rPr>
          <w:sz w:val="24"/>
        </w:rPr>
        <w:t xml:space="preserve"> (два миллиона девятьсот шестьдесят пять тысяч восемнадцать) руб. без учета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13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03-24T10:13:00Z</cp:lastPrinted>
  <dcterms:modified xsi:type="dcterms:W3CDTF">2014-03-25T04:45:00Z</dcterms:modified>
  <cp:revision>20</cp:revision>
  <dc:subject/>
  <dc:title>Типовая закупочная документация</dc:title>
</cp:coreProperties>
</file>