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97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3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1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«</w:t>
      </w:r>
      <w:r>
        <w:rPr>
          <w:b/>
          <w:bCs/>
          <w:i/>
          <w:sz w:val="24"/>
          <w:szCs w:val="24"/>
        </w:rPr>
        <w:t xml:space="preserve">Создание телефонной сети в новых помещениях Управления Филиала ПЭС на Командорской 13 под ключ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Приморские 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4"/>
        </w:rPr>
        <w:t xml:space="preserve">Создание телефонной сети в новых помещениях Управления Филиала ПЭС на Командорской 13 под ключ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Приморские 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1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1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02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8.04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1 695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21T05:00:00Z</dcterms:modified>
  <cp:revision>27</cp:revision>
  <dc:subject/>
  <dc:title>Типовая закупочная документация</dc:title>
</cp:coreProperties>
</file>