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80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91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6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ЛЭП-35 кВ Седанка-Ипподром (ПИР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Реконструкция ЛЭП-35 кВ Седанка-Ипподром (ПИР)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а ОАО «ДРСК»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«Приморские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6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8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19 марта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07.04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2 372 78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3-05T23:05:00Z</dcterms:modified>
  <cp:revision>18</cp:revision>
  <dc:subject/>
  <dc:title>Типовая закупочная документация</dc:title>
</cp:coreProperties>
</file>