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87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97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1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Оснащение быстродействующими защитами транзитов 110 кВ (ЦП 2.3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Аму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Амурские   электрические сети»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Оснащение быстродействующими защитами транзитов 110 кВ (ЦП 2.3)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а ОАО «ДРСК»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«Амурские электрические се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1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4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25 марта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07.04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2 387 00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3-11T01:19:00Z</dcterms:modified>
  <cp:revision>24</cp:revision>
  <dc:subject/>
  <dc:title>Типовая закупочная документация</dc:title>
</cp:coreProperties>
</file>