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64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6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Административное здание ИРЭС (строительство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 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Административное здание ИРЭС (строительство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1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4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5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7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4 376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11T01:05:00Z</dcterms:modified>
  <cp:revision>23</cp:revision>
  <dc:subject/>
  <dc:title>Типовая закупочная документация</dc:title>
</cp:coreProperties>
</file>