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066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4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 мар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ыключатель элегазовый баковый 110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одукция закупается 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Выключатель элегазовый баковый 110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3.03.2014г. по 18.03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7 час. 00 мин. (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19.03.2014 г.  в 10 час. 00 мин. местного времени (04:00 час.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1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8 644 068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03T10:28:00Z</cp:lastPrinted>
  <dcterms:modified xsi:type="dcterms:W3CDTF">2014-03-03T00:32:00Z</dcterms:modified>
  <cp:revision>49</cp:revision>
  <dc:subject/>
  <dc:title>Типовая закупочная документация</dc:title>
</cp:coreProperties>
</file>