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1402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190/УР                                                                                                05 марта  2014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: </w:t>
      </w:r>
      <w:r>
        <w:rPr>
          <w:b/>
          <w:bCs/>
          <w:i/>
          <w:sz w:val="26"/>
          <w:szCs w:val="26"/>
        </w:rPr>
        <w:t xml:space="preserve">Ремонт ВЛ-35 кВ Чалбачи - Юбилейная, ВЛ-35 кВ Овсянка - Чалбачи, ВЛ-10 кВ Овсянка - Амуро-Балтийск, ВЛ-10 кВ Ф.12 "Аэропорт" с ПС "Магдагачи"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Продукция закупается для нужд филиала ОАО «ДРСК» «Амурские электрические сети» почтовый адрес: 675003, г. Благовещенск, ул. Театральная, д.1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Ремонт ВЛ-35 кВ Чалбачи - Юбилейная, ВЛ-35 кВ Овсянка - Чалбачи, ВЛ-10 кВ Овсянка - Амуро-Балтийск, ВЛ-10 кВ Ф.12 "Аэропорт" с ПС "Магдагачи"</w:t>
      </w:r>
      <w:r>
        <w:rPr>
          <w:b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>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работ: апрель - декабрь 2014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06 марта 2014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19 марта 2014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0:15 местного</w:t>
      </w:r>
      <w:r>
        <w:rPr>
          <w:sz w:val="26"/>
          <w:szCs w:val="26"/>
        </w:rPr>
        <w:t xml:space="preserve"> (благовещенского) времени (04:15 московского времени) </w:t>
      </w:r>
      <w:r>
        <w:rPr>
          <w:b/>
          <w:sz w:val="26"/>
          <w:szCs w:val="26"/>
        </w:rPr>
        <w:t xml:space="preserve">19 марта 2014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31 марта 2014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</w:rPr>
        <w:t>3 000 000,0</w:t>
      </w:r>
      <w:r>
        <w:rPr/>
        <w:t xml:space="preserve"> руб. без НД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  В.А.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18:00Z</dcterms:created>
  <dc:creator>okzt5</dc:creator>
  <dc:description/>
  <dc:language>en-US</dc:language>
  <cp:lastModifiedBy>Чувашова Ольга Викторовна</cp:lastModifiedBy>
  <cp:lastPrinted>2014-03-03T09:33:00Z</cp:lastPrinted>
  <dcterms:modified xsi:type="dcterms:W3CDTF">2014-03-05T04:18:00Z</dcterms:modified>
  <cp:revision>2</cp:revision>
  <dc:subject/>
  <dc:title/>
</cp:coreProperties>
</file>