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22 (лоты 1, 2, 3)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71/УР                                                                                                03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 Бурение скважин и установка приставок ВЛ №101 " ЧуГРЭС-М.Нимныр" ; ВЛ №102 " ЧуГРЭС-Хатыми"; ВЛ №102А "Хатыми - М.Нимныр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Бурение скважин и установка приставок ВЛ №104 "Лебединый-Куранах"; ВЛ №111 "Н.Куранах-В.Куранах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3 -  Бурение скважин и установка приставок  ВЛ №120 "НГРЭС - СХК"; ВЛ №121 " СХК - Беркакит"; ВЛ №122 "Отпайка от ВЛ-120 - п.Серебрянный Бор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 Бурение скважин и установка приставок ВЛ №101 " ЧуГРЭС-М.Нимныр" ; ВЛ №102 " ЧуГРЭС-Хатыми"; ВЛ №102А "Хатыми - М.Нимныр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Бурение скважин и установка приставок ВЛ №104 "Лебединый-Куранах"; ВЛ №111 "Н.Куранах-В.Куранах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3 -  Бурение скважин и установка приставок  ВЛ №120 "НГРЭС - СХК"; ВЛ №121 " СХК - Беркакит"; ВЛ №122 "Отпайка от ВЛ-120 - п.Серебрянный Бор"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лот 1 - апрель - июль 2014 г., лот 2 – апрель-сентябрь 2014 г., лот 3 – апрель-август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4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7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7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 xml:space="preserve">Лот 1 – </w:t>
      </w:r>
      <w:r>
        <w:rPr>
          <w:b/>
        </w:rPr>
        <w:t>2 923 382,0</w:t>
      </w:r>
      <w:r>
        <w:rPr/>
        <w:t xml:space="preserve"> руб. без НДС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2 – </w:t>
      </w:r>
      <w:r>
        <w:rPr>
          <w:b/>
        </w:rPr>
        <w:t>1 219 162,0</w:t>
      </w:r>
      <w:r>
        <w:rPr/>
        <w:t xml:space="preserve"> руб. без НДС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 xml:space="preserve">Лот 3 – </w:t>
      </w:r>
      <w:r>
        <w:rPr>
          <w:b/>
        </w:rPr>
        <w:t>593 618,0</w:t>
      </w:r>
      <w:r>
        <w:rPr/>
        <w:t xml:space="preserve">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okzt5</dc:creator>
  <dc:description/>
  <cp:keywords/>
  <dc:language>en-US</dc:language>
  <cp:lastModifiedBy>Чувашова Ольга Викторовна</cp:lastModifiedBy>
  <cp:lastPrinted>2014-03-03T10:42:00Z</cp:lastPrinted>
  <dcterms:modified xsi:type="dcterms:W3CDTF">2014-03-03T00:53:00Z</dcterms:modified>
  <cp:revision>4</cp:revision>
  <dc:subject/>
  <dc:title/>
</cp:coreProperties>
</file>