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70 раздел 2.1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6/УКС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 марта 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Приморские электрические сети»:  </w:t>
      </w:r>
      <w:r>
        <w:rPr>
          <w:b/>
          <w:bCs/>
          <w:i/>
          <w:iCs/>
          <w:sz w:val="26"/>
          <w:szCs w:val="26"/>
        </w:rPr>
        <w:t>«ЛЭП 6 кВ от ПС 110/6 кВ "Де-Фриз" (строительство)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ЛЭП 6 кВ от ПС 110/6 кВ "Де-Фриз" (строительство)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7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04» мар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7» 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8 марта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2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762 71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470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2-27T10:00:00Z</cp:lastPrinted>
  <dcterms:modified xsi:type="dcterms:W3CDTF">2014-03-03T00:29:00Z</dcterms:modified>
  <cp:revision>26</cp:revision>
  <dc:subject/>
  <dc:title>Типовая закупочная документация</dc:title>
</cp:coreProperties>
</file>