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3910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40/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3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втошины импортного производства» 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spacing w:lineRule="auto" w:line="240" w:before="100" w:after="1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№ 115 лот 2  Раздел 5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ланируемая стоимость закупки в соответствии с ГКПЗ: </w:t>
      </w:r>
      <w:r>
        <w:rPr>
          <w:b/>
          <w:sz w:val="26"/>
          <w:szCs w:val="26"/>
        </w:rPr>
        <w:t>1 943 987,00</w:t>
      </w:r>
      <w:r>
        <w:rPr>
          <w:b/>
          <w:i/>
          <w:sz w:val="26"/>
          <w:szCs w:val="26"/>
        </w:rPr>
        <w:t xml:space="preserve">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04:00 04.03.2014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824"/>
        <w:gridCol w:w="5126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льников Н.Н. (MAXINTER) (675016, Амурская обл., г. Благовещенск, ул. Богдана Хмельницкого, 77)</w:t>
            </w:r>
          </w:p>
        </w:tc>
        <w:tc>
          <w:tcPr>
            <w:tcW w:w="5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Мы обязуемся исполнить все условия, указанные в извещении о проведении закупки, подано 03.03.2014 в 09:56</w:t>
              <w:br/>
              <w:t>Цена: 1 820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Востокшинторг" (690034, г. Владивосток, ул. Воропаева, 12 а, к. 39)</w:t>
            </w:r>
          </w:p>
        </w:tc>
        <w:tc>
          <w:tcPr>
            <w:tcW w:w="5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писано ЭЦП, направляем для рассмотрения, подано 03.03.2014 в 09:06</w:t>
              <w:br/>
              <w:t>Цена: 1 850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ВТК" (141090, Россия, Московская область, г. Юбилейный, ул. Пионерская, дом №1/4 пом. Х)</w:t>
            </w:r>
          </w:p>
        </w:tc>
        <w:tc>
          <w:tcPr>
            <w:tcW w:w="5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0.02.2014 в 12:01</w:t>
              <w:br/>
              <w:t>Цена: 1 929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усАвто" (426063, Удмуртская Республика, г. Ижевск, пр-д Дзержинского, д. 3 А)</w:t>
            </w:r>
          </w:p>
        </w:tc>
        <w:tc>
          <w:tcPr>
            <w:tcW w:w="5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На условиях лота, подано 25.02.2014 в 17:29</w:t>
              <w:br/>
              <w:t>Цена: 1 935 984,6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04T13:42:00Z</cp:lastPrinted>
  <dcterms:modified xsi:type="dcterms:W3CDTF">2014-03-04T03:43:00Z</dcterms:modified>
  <cp:revision>33</cp:revision>
  <dc:subject/>
  <dc:title>Типовая закупочная документация</dc:title>
</cp:coreProperties>
</file>