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150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 феврал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мероприятий по технологическому присоединению заявителей на территории функционирования филиала "ЮЯЭС"</w:t>
      </w:r>
      <w:r>
        <w:rPr/>
        <w:t xml:space="preserve">  </w:t>
      </w:r>
      <w:r>
        <w:rPr>
          <w:color w:val="000000"/>
        </w:rPr>
        <w:t>о проведении закрытого запроса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0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Лот 3 – Строительство и реконструкция ЛЭП6/0,4 кВ с установкой КТП-250 кВА для технологического присоединения заявителей до и свыше 15 кВт в г. Алдане, в том числе ПИР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Лот 3 – Строительство и реконструкция ЛЭП6/0,4 кВ с установкой КТП-250 кВА для технологического присоединения заявителей до и свыше 15 кВт в г. Алдане, в том числе ПИР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чальная (предельная) цена договора (без учета НДС)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i/>
        </w:rPr>
        <w:t xml:space="preserve">Лот № 3 -  </w:t>
      </w:r>
      <w:r>
        <w:rPr>
          <w:b/>
          <w:i/>
          <w:color w:val="000080"/>
          <w:sz w:val="26"/>
          <w:szCs w:val="26"/>
        </w:rPr>
        <w:t>2 167 230,50</w:t>
      </w:r>
      <w:r>
        <w:rPr>
          <w:b/>
          <w:bCs/>
          <w:i/>
        </w:rPr>
        <w:t xml:space="preserve">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0 час. 00 мин. местного времени (московское + 6 часов) 04 марта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4.03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Бражников Дмитрий Сергеевич</cp:lastModifiedBy>
  <cp:lastPrinted>2013-05-15T15:43:00Z</cp:lastPrinted>
  <dcterms:modified xsi:type="dcterms:W3CDTF">2014-02-25T23:27:00Z</dcterms:modified>
  <cp:revision>21</cp:revision>
  <dc:subject/>
  <dc:title/>
</cp:coreProperties>
</file>