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</w:t>
        <w:br/>
        <w:t xml:space="preserve"> № </w:t>
      </w:r>
      <w:r>
        <w:rPr>
          <w:b/>
          <w:sz w:val="26"/>
          <w:szCs w:val="26"/>
        </w:rPr>
        <w:t>3302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31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8.0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Арматура для провода СИП» для нужд филиалов ОАО «ДРСК</w:t>
      </w:r>
      <w:r>
        <w:rPr>
          <w:w w:val="11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82 лот 1 Раздел 2.2.2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</w:t>
      </w:r>
      <w:r>
        <w:rPr>
          <w:b/>
          <w:bCs/>
          <w:color w:val="333333"/>
          <w:sz w:val="26"/>
          <w:szCs w:val="26"/>
        </w:rPr>
        <w:t xml:space="preserve">Плановая стоимость: </w:t>
      </w:r>
      <w:r>
        <w:rPr>
          <w:b/>
          <w:bCs/>
          <w:i/>
          <w:sz w:val="26"/>
          <w:szCs w:val="26"/>
        </w:rPr>
        <w:t xml:space="preserve">10 421 000,00 </w:t>
      </w:r>
      <w:r>
        <w:rPr>
          <w:b/>
          <w:bCs/>
          <w:color w:val="333333"/>
          <w:sz w:val="26"/>
          <w:szCs w:val="26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00 28.01.2014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254"/>
        <w:gridCol w:w="4696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ставка на условиях заказчика, цена дана с учетом доставки., подано 27.01.2014 в 13:11</w:t>
              <w:br/>
              <w:t>Цена: 8 326 676,09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НИЛЕД-ИРКУТСК" (ул. Индустриальная, д. 1, г. Шелехов, Иркутская область, Россия, 666030)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7.01.2014 в 10:59</w:t>
              <w:br/>
              <w:t>Цена: 8 420 166,69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ЗАО "НБЭ" (457040, г. Южноуральск, Челябинской обл., ул.Заводская, д.1)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Предложение: подано 27.01.2014 в 13:54</w:t>
              <w:br/>
              <w:t>Цена: 8 420 182,58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ЭСТЭР комплект" (630083, Россия, Новосибирская область, г. Новосибирск, ул. Днепрогэсовская, дом 9)</w:t>
            </w:r>
          </w:p>
        </w:tc>
        <w:tc>
          <w:tcPr>
            <w:tcW w:w="469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27.01.2014 в 13:25</w:t>
              <w:br/>
              <w:t>Цена: 8 931 393,48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6"/>
          <w:szCs w:val="26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1-28T16:45:00Z</cp:lastPrinted>
  <dcterms:modified xsi:type="dcterms:W3CDTF">2014-01-29T01:45:00Z</dcterms:modified>
  <cp:revision>29</cp:revision>
  <dc:subject/>
  <dc:title>Типовая закупочная документация</dc:title>
</cp:coreProperties>
</file>