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rFonts w:ascii="Arial" w:hAnsi="Arial" w:cs="Arial"/>
          <w:b/>
          <w:b/>
          <w:color w:val="333333"/>
          <w:kern w:val="2"/>
          <w:sz w:val="27"/>
          <w:szCs w:val="27"/>
        </w:rPr>
      </w:pPr>
      <w:bookmarkStart w:id="2" w:name="_Ref55337964"/>
      <w:bookmarkEnd w:id="2"/>
      <w:r>
        <w:rPr>
          <w:rFonts w:cs="Arial" w:ascii="Arial" w:hAnsi="Arial"/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3263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23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17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/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ставка продукции: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</w:rPr>
        <w:t>Лот № 2 – «Запасные части для автомобилей АЭС УАЗ СП ЦЭС, СП ЗЭС (ТЕКУЩИЕ НУЖДЫ)»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0 Раздел 1.2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4"/>
        </w:rPr>
        <w:t xml:space="preserve">1 135 106,00 </w:t>
      </w:r>
      <w:r>
        <w:rPr>
          <w:b/>
          <w:bCs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02 17.01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906"/>
        <w:gridCol w:w="408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язьмин А. Р. (675001, Россия, Амурская обл., г. Благовещенск, ул. 50 лет Октября, д. 71, 117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Без НДС, подано 17.01.2014 в 10:32</w:t>
              <w:br/>
              <w:t>Цена: 231 000,00 руб. (НДС не облагается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пин М. К. (675000, Россия, Амурская обл., г. Благовещенск, ул. Кольцевая, д. 43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редложение без НДС, подано 17.01.2014 в 10:26</w:t>
              <w:br/>
              <w:t>Цена: 231 300,00 руб. (НДС не облагаетс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9T09:57:00Z</cp:lastPrinted>
  <dcterms:modified xsi:type="dcterms:W3CDTF">2014-01-19T23:11:00Z</dcterms:modified>
  <cp:revision>25</cp:revision>
  <dc:subject/>
  <dc:title>Типовая закупочная документация</dc:title>
</cp:coreProperties>
</file>