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rFonts w:ascii="Arial" w:hAnsi="Arial" w:cs="Arial"/>
          <w:b/>
          <w:b/>
          <w:color w:val="333333"/>
          <w:kern w:val="2"/>
          <w:sz w:val="27"/>
          <w:szCs w:val="27"/>
        </w:rPr>
      </w:pPr>
      <w:bookmarkStart w:id="2" w:name="_Ref55337964"/>
      <w:bookmarkEnd w:id="2"/>
      <w:r>
        <w:rPr>
          <w:rFonts w:cs="Arial" w:ascii="Arial" w:hAnsi="Arial"/>
          <w:b/>
          <w:color w:val="333333"/>
          <w:kern w:val="2"/>
          <w:sz w:val="27"/>
          <w:szCs w:val="27"/>
        </w:rPr>
        <w:t>Протокол заседания комиссии по вскрытию конвертов, поступивших на запрос предложений № 32265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111/У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>30.12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/>
      </w:pPr>
      <w:r>
        <w:rPr>
          <w:sz w:val="24"/>
          <w:szCs w:val="24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Реконструкция ПС 110 кВ Сетевая (ОРУ-110 кВ) филиал "АЭС"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64 Раздел 2.2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 xml:space="preserve">Плановая стоимость: </w:t>
      </w:r>
      <w:r>
        <w:rPr>
          <w:b/>
          <w:i/>
          <w:sz w:val="24"/>
        </w:rPr>
        <w:t>18 031 663,00</w:t>
      </w:r>
      <w:r>
        <w:rPr>
          <w:b/>
          <w:bCs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0:38 30.12.2013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4723"/>
        <w:gridCol w:w="5266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ЭМК" (664050, Иркутская обл., пр-кт Маршала Жукова, 15/5, оф. 9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Реконструкция ПС 110 кВ Сетевая (ОРУ-110 кВ), подано 30.12.2013 в 10:08</w:t>
              <w:br/>
              <w:t>Цена: 16 473 508,22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идроэлектромонтаж" (Россия, 675000, Амурская область, г. Благовещенск, ул. Пионерская, 204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Выполнение комплекса работ по реконструкции ПС 110 кВ Сетевая (ОРУ-110 кВ) филиал "АЭС", подано 30.12.2013 в 10:06</w:t>
              <w:br/>
              <w:t>Цена: 16 617 862,96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СК "Энергосоюз" (675007 Амурской области г. Благовещенск ул. Нагорная ,20/2 а/я 18;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Реконструкция ПС 110 кВ Сетевая (ОРУ-110 кВ), подано 30.12.2013 в 08:31</w:t>
              <w:br/>
              <w:t>Цена: 17 970 000,00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ДЭТК" (Россия, г.Хабаровск, ул.Ангарская, 7,оф. 29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Реконструкция ПС 110 кВ "Сетевая", подано 30.12.2013 в 06:54</w:t>
              <w:br/>
              <w:t>Цена: 17 975 800,73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Технический секретарь 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1-19T09:57:00Z</cp:lastPrinted>
  <dcterms:modified xsi:type="dcterms:W3CDTF">2013-12-30T22:28:00Z</dcterms:modified>
  <cp:revision>21</cp:revision>
  <dc:subject/>
  <dc:title>Типовая закупочная документация</dc:title>
</cp:coreProperties>
</file>