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214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rFonts w:ascii="Arial" w:hAnsi="Arial" w:cs="Arial"/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b/>
                <w:color w:val="333333"/>
                <w:kern w:val="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110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30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а проверки РЗА» для нужд филиалов ОАО «ДРСК» «Хабаровские электрические сети», «Электрические сети ЕАО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79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1 842 000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30.12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539"/>
        <w:gridCol w:w="445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ПРИБОР" (Россия, 141191, Московская область, г. Фрязино, ул. Барские пруды, д. 1 офис 4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 соответствии с требованием заказчика и ТЗ., подано 17.12.2013 в 10:18</w:t>
              <w:br/>
              <w:t>Цена: 1 493 220,3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, подано 17.12.2013 в 16:17</w:t>
              <w:br/>
              <w:t>Цена: 1 493 220,3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"Динамика" (428015, г. Чебоксары, ул. Анисимова, 6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 соответствии с требованиями запроса предложений, подано 24.12.2013 в 11:14</w:t>
              <w:br/>
              <w:t>Цена: 1 493 220,3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НПО "Электроаппарат" (428003, Чувашская Респ., г. Чебоксары, пр-кт И. Яковлева, д. 3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12.2013 в 15:47</w:t>
              <w:br/>
              <w:t>Цена: 1 493 220,3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9T09:57:00Z</cp:lastPrinted>
  <dcterms:modified xsi:type="dcterms:W3CDTF">2013-12-30T22:20:00Z</dcterms:modified>
  <cp:revision>20</cp:revision>
  <dc:subject/>
  <dc:title>Типовая закупочная документация</dc:title>
</cp:coreProperties>
</file>