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19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00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3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</w:rPr>
        <w:t>«</w:t>
      </w:r>
      <w:r>
        <w:rPr>
          <w:b/>
          <w:bCs/>
          <w:i/>
          <w:sz w:val="24"/>
        </w:rPr>
        <w:t>Лакокрасочная продукция</w:t>
      </w:r>
      <w:r>
        <w:rPr>
          <w:b/>
          <w:i/>
          <w:sz w:val="24"/>
        </w:rPr>
        <w:t xml:space="preserve">» </w:t>
      </w:r>
      <w:r>
        <w:rPr>
          <w:sz w:val="24"/>
        </w:rPr>
        <w:t xml:space="preserve">для нужд филиалов ОАО «ДРСК» </w:t>
      </w:r>
      <w:r>
        <w:rPr>
          <w:w w:val="110"/>
          <w:sz w:val="24"/>
        </w:rPr>
        <w:t>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3 Раздел 1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4"/>
        </w:rPr>
        <w:t>3 539 025,00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40 23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6196"/>
        <w:gridCol w:w="379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ЗЛК" (140730, Московская обл., г. Рошаль, ул. Косякова, д. 13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33 787,05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ПП "Славна" (150044, Ярославская обл., г. Ярославль, Ленинградский пр-кт, д. 33, оф. 401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785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 "Ярспецкраска" (150010, Россия, Ярославская обл., г. Ярославль, ул. 2-я Транспортная, д. 68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790 130,8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О "Химтэк" (Ярославская область, г. Ярославль, Кировский р-н, 150000, ул. Республиканская, 55/7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892 0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Ярхимком" (150003, Ярославская область, г. Ярославль, ул. Советская, 69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995 952,48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К «ПОЛЯРНАЯ ЗВЕЗДА» (660098, Россия, Красноярский край, г. Красноярск, ул. Авиаторов, д. 42, офис 205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084 866,31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3-12-23T23:07:00Z</dcterms:modified>
  <cp:revision>27</cp:revision>
  <dc:subject/>
  <dc:title>Типовая закупочная документация</dc:title>
</cp:coreProperties>
</file>