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1573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90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2"/>
                <w:szCs w:val="22"/>
              </w:rPr>
              <w:t>16.12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b/>
          <w:bCs/>
          <w:i/>
          <w:sz w:val="24"/>
        </w:rPr>
        <w:t>«Панель регистратора аварийных сигналов</w:t>
      </w:r>
      <w:r>
        <w:rPr>
          <w:b/>
          <w:i/>
          <w:sz w:val="24"/>
        </w:rPr>
        <w:t xml:space="preserve">» </w:t>
      </w:r>
      <w:r>
        <w:rPr>
          <w:sz w:val="24"/>
        </w:rPr>
        <w:t>для нужд филиалов ОАО «ДРСК» «Электрические сети Еврейской автономной области»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90 Раздел 2.2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 xml:space="preserve">Плановая стоимость: </w:t>
      </w:r>
      <w:r>
        <w:rPr>
          <w:b/>
          <w:i/>
          <w:sz w:val="24"/>
        </w:rPr>
        <w:t>616 209,00</w:t>
      </w:r>
      <w:r>
        <w:rPr>
          <w:b/>
          <w:bCs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00 16.12.2013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5213"/>
        <w:gridCol w:w="4776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ПП Бреслер" (428000, г. Чебоксары, ул. Афанасьева, д.13 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13.12.2013 в 16:31</w:t>
              <w:br/>
              <w:t>Цена: 613 200,00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ИСЕРВ" (428025, Чувашская Респ., г. Чебоксары, ул. Эльгера, 15 А)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11.12.2013 в 16:50</w:t>
              <w:br/>
              <w:t>Цена: 616 209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И.о. технического секретаря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3-12-17T03:49:00Z</dcterms:modified>
  <cp:revision>26</cp:revision>
  <dc:subject/>
  <dc:title>Типовая закупочная документация</dc:title>
</cp:coreProperties>
</file>