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bookmarkStart w:id="2" w:name="_Ref55337964"/>
      <w:bookmarkEnd w:id="2"/>
      <w:r>
        <w:rPr>
          <w:b/>
          <w:color w:val="333333"/>
          <w:kern w:val="2"/>
          <w:sz w:val="24"/>
          <w:szCs w:val="24"/>
        </w:rPr>
        <w:t>Протокол заседания комиссии по вскрытию конвертов, поступивших на запрос предложений № 30807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61-М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4"/>
                <w:szCs w:val="24"/>
              </w:rPr>
              <w:t>03.12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</w:t>
      </w:r>
      <w:r>
        <w:rPr>
          <w:b/>
          <w:bCs/>
          <w:i/>
          <w:sz w:val="22"/>
          <w:szCs w:val="22"/>
        </w:rPr>
        <w:t>Сборки, панели, щиты»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для нужд филиала ОАО «ДРСК» «Южно-Якутские электрические сети».</w:t>
      </w:r>
    </w:p>
    <w:p>
      <w:pPr>
        <w:pStyle w:val="Normal"/>
        <w:spacing w:lineRule="auto" w:line="240" w:before="100" w:after="10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№ 21  Раздел 1.2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b/>
          <w:i/>
          <w:sz w:val="22"/>
          <w:szCs w:val="22"/>
        </w:rPr>
        <w:t>Планируемая стоимость 916 007,00   рублей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10:00 03.12.2013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4876"/>
        <w:gridCol w:w="5113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ЭТК "БирЗСТ" (679017, Россия, Еврейская автономная область, г. Биробиджан, ул. Трансформаторная, д. 1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"Сборки, панели, щиты" для нужд филиала ОАО "ДРСК "Южно-Якутские электрические сети", подано 03.12.2013 в 09:22</w:t>
              <w:br/>
              <w:t>Цена: 320 256,04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ЗЭТО "ЭнергоСила" (пер. Нахимова, 11/1, г. Томск, Томская область, 634012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Цена согласно ТЗ и с учетом доставки до г. Алдан, подано 03.12.2013 в 09:04</w:t>
              <w:br/>
              <w:t>Цена: 341 828,80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ТЭС" (630071, Новосибирская обл., г. Новосибирск, ул. Станционная, 60/1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Согласно ТЗ, подано 03.12.2013 в 08:22</w:t>
              <w:br/>
              <w:t>Цена: 343 929,95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системы" (680000, г. Хабаровск, ул. Тургенева-34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3.12.2013 в 09:27</w:t>
              <w:br/>
              <w:t>Цена: 344 736,16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-Импульс+" (680509, Россия, Хабаровский край, Хабаровский район, 2 км на северо-восток от с. Ильинка)</w:t>
            </w:r>
          </w:p>
        </w:tc>
        <w:tc>
          <w:tcPr>
            <w:tcW w:w="5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«Сборки, панели, щиты» для нужд филиала ОАО «ДРСК» «Южно-Якутские электрические сети», подано 03.12.2013 в 06:04</w:t>
              <w:br/>
              <w:t>Цена: 370 762,07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 xml:space="preserve">   К.В. Курганов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3">
    <w:name w:val="Обычный (веб)"/>
    <w:basedOn w:val="Normal"/>
    <w:qFormat/>
    <w:pPr>
      <w:spacing w:lineRule="auto" w:line="240" w:before="100" w:after="100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3T10:29:00Z</cp:lastPrinted>
  <dcterms:modified xsi:type="dcterms:W3CDTF">2013-12-04T06:02:00Z</dcterms:modified>
  <cp:revision>25</cp:revision>
  <dc:subject/>
  <dc:title>Типовая закупочная документация</dc:title>
</cp:coreProperties>
</file>