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4, 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118/УР                                                                                             23 дека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1(закупка 4) - Ремонт складов СП "УТП" филиал "АЭС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2 (закупка 5) - Ремонт корпуса "Южный" СП «УТП»  филиал "АЭС"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1(закупка 4) - Ремонт складов СП "УТП" филиал "АЭС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2 (закупка 5) - Ремонт корпуса "Южный" СП «УТП»  филиал "АЭС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  <w:r>
        <w:rPr/>
        <w:t>лот № 1  15.03.2014 г. – 30.04.2014 г., лот № 2 20.03.2014 г. – 30.05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 по пунктам указанным в п. 7.1. Технического задания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дека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0 янва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0 янва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янва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66" w:hanging="0"/>
        <w:rPr/>
      </w:pPr>
      <w:r>
        <w:rPr>
          <w:b/>
        </w:rPr>
        <w:t>Лот № 1 – 1 186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66" w:hanging="0"/>
        <w:rPr/>
      </w:pPr>
      <w:r>
        <w:rPr>
          <w:b/>
        </w:rPr>
        <w:t>Лот № 2 – 3 2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3-12-23T09:03:00Z</cp:lastPrinted>
  <dcterms:modified xsi:type="dcterms:W3CDTF">2013-12-22T23:13:00Z</dcterms:modified>
  <cp:revision>6</cp:revision>
  <dc:subject/>
  <dc:title/>
</cp:coreProperties>
</file>