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78 раздел 10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        </w:t>
            </w:r>
            <w:r>
              <w:rPr>
                <w:b/>
                <w:bCs/>
                <w:sz w:val="26"/>
              </w:rPr>
              <w:t>/П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1»  дека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5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 для филиала ОАО «ДРСК» «Амурские электрические сети»:  </w:t>
      </w:r>
      <w:r>
        <w:rPr>
          <w:b/>
          <w:bCs/>
          <w:i/>
          <w:iCs/>
          <w:sz w:val="22"/>
          <w:szCs w:val="22"/>
        </w:rPr>
        <w:t>«Проведение экспертизы материалов, обосновывающих значения нормативов технологических потерь электроэнергии в электрических сетях филиалов ОАО "ДРСК" на 2015г.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2"/>
          <w:szCs w:val="22"/>
        </w:rPr>
        <w:t>«Проведение экспертизы материалов, обосновывающих значения нормативов технологических потерь электроэнергии в электрических сетях филиалов ОАО "ДРСК" на 2015г.»</w:t>
      </w:r>
      <w:r>
        <w:rPr>
          <w:b/>
          <w:bCs/>
          <w:i/>
          <w:iCs/>
          <w:sz w:val="26"/>
          <w:szCs w:val="26"/>
        </w:rPr>
        <w:t xml:space="preserve"> </w:t>
      </w:r>
      <w:r>
        <w:rPr>
          <w:sz w:val="26"/>
          <w:szCs w:val="26"/>
        </w:rPr>
        <w:t>место выполнения работ: в соответствии с ТЗ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п. 7.1. Технического задания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20» декабря 2013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6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31» декабря 2013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31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0.01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2 881 355,93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отдела конкурсных закупок Бражникову Дмитрию Сергеевичу, тел. 8 (4162) 397-205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7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type w:val="nextPage"/>
      <w:pgSz w:w="11906" w:h="16838"/>
      <w:pgMar w:left="1134" w:right="707" w:gutter="0" w:header="68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Извещение закупка 2038 р. 1.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6:27:00Z</dcterms:created>
  <dc:creator>С.Б.Дашков</dc:creator>
  <dc:description/>
  <dc:language>en-US</dc:language>
  <cp:lastModifiedBy>Бражников Дмитрий Сергеевич</cp:lastModifiedBy>
  <cp:lastPrinted>2013-12-20T16:28:00Z</cp:lastPrinted>
  <dcterms:modified xsi:type="dcterms:W3CDTF">2013-12-20T06:32:00Z</dcterms:modified>
  <cp:revision>3</cp:revision>
  <dc:subject/>
  <dc:title>Типовая закупочная документация</dc:title>
</cp:coreProperties>
</file>