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10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6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0» дека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:</w:t>
      </w:r>
    </w:p>
    <w:p>
      <w:pPr>
        <w:pStyle w:val="Style12"/>
        <w:widowControl w:val="false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енда объектов электросетевого хозяйства, создаваемых в рамках реализации инвестиционного проекта "Строительство распределительных сетей и подстанций для электроснабжения объектов подвижной радиотелефонной связи автомобильной дороги федерального значения "Амур" Чита-Хабаровск"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</w:t>
      </w:r>
      <w:r>
        <w:rPr>
          <w:rFonts w:eastAsia="Calibri"/>
          <w:sz w:val="26"/>
          <w:szCs w:val="26"/>
          <w:lang w:eastAsia="en-US"/>
        </w:rPr>
        <w:t>извещение</w:t>
      </w:r>
      <w:r>
        <w:rPr>
          <w:sz w:val="26"/>
          <w:szCs w:val="26"/>
        </w:rPr>
        <w:t xml:space="preserve">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объектов электросетевого хозяйства, создаваемых в рамках реализации инвестиционного проекта "Строительство распределительных сетей и подстанций для электроснабжения объектов подвижной радиотелефонной связи автомобильной дороги федерального значения "Амур" Чита-Хабаровск"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 </w:t>
      </w:r>
      <w:r>
        <w:rPr>
          <w:b/>
          <w:i/>
          <w:sz w:val="26"/>
          <w:szCs w:val="26"/>
        </w:rPr>
        <w:t>40 921 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 xml:space="preserve">            </w:t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2-20T11:44:00Z</cp:lastPrinted>
  <dcterms:modified xsi:type="dcterms:W3CDTF">2013-12-20T01:44:00Z</dcterms:modified>
  <cp:revision>24</cp:revision>
  <dc:subject/>
  <dc:title/>
</cp:coreProperties>
</file>