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05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 дека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купка № 953.1 лот 64 – 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 г. Партизанск, с. Авангард, с. Тигровое, с. Голубовка, с. Казан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1"/>
          <w:szCs w:val="21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  <w:r>
        <w:rPr>
          <w:b/>
          <w:i/>
          <w:sz w:val="26"/>
          <w:szCs w:val="26"/>
        </w:rPr>
        <w:t>Закупка № 953.1 лот 64 – Выполнение мероприятий по технологическому присоединению заявителей с максимальной мощностью до 150 кВт на территории СП «Приморские Южные ЭС» Партизанский район г. Партизанск, с. Авангард, с. Тигровое, с. Голубовка, с. Казанк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Лот № 64 -  3 153 013,00  руб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24 дека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bCs/>
          <w:i/>
        </w:rPr>
        <w:t>24 декабря 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1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6:00Z</dcterms:created>
  <dc:creator>okzt5</dc:creator>
  <dc:description/>
  <dc:language>en-US</dc:language>
  <cp:lastModifiedBy>Бражников Дмитрий Сергеевич</cp:lastModifiedBy>
  <cp:lastPrinted>2013-10-21T08:54:00Z</cp:lastPrinted>
  <dcterms:modified xsi:type="dcterms:W3CDTF">2013-12-13T06:06:00Z</dcterms:modified>
  <cp:revision>2</cp:revision>
  <dc:subject/>
  <dc:title/>
</cp:coreProperties>
</file>