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4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от 31  «мероприятия по строительству для технологического присоединения потребителей Благовещенского района (с. Садовое, с. Плодопитомник, с. Чигири) к сетям 10/0,4 кВ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i/>
          <w:iCs/>
          <w:sz w:val="26"/>
          <w:szCs w:val="26"/>
        </w:rPr>
        <w:t xml:space="preserve">Лот 31  «мероприятия по строительству для технологического присоединения потребителей Благовещенского района (с. Садовое, с. Плодопитомник, с. Чигири) к сетям 10/0,4 кВ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31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6 432 585,47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16 дека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3-12-05T04:25:00Z</dcterms:modified>
  <cp:revision>4</cp:revision>
  <dc:subject/>
  <dc:title/>
</cp:coreProperties>
</file>