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9/МТПиР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___» _______________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___» ___________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0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lineRule="auto" w:line="240" w:before="0" w:after="0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 </w:t>
      </w:r>
    </w:p>
    <w:p>
      <w:pPr>
        <w:pStyle w:val="Normal"/>
        <w:autoSpaceDE w:val="false"/>
        <w:spacing w:before="60" w:after="0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</w:t>
      </w:r>
      <w:r>
        <w:rPr>
          <w:sz w:val="22"/>
          <w:szCs w:val="22"/>
        </w:rPr>
        <w:t>ткрытый электронный одноэтапный конкурс без предварительного квалификационного отбора на право заключения рамочного соглашения (без фиксации цены) на поставку:  «</w:t>
      </w:r>
      <w:r>
        <w:rPr>
          <w:b/>
          <w:sz w:val="22"/>
          <w:szCs w:val="22"/>
        </w:rPr>
        <w:t>Арматура для провода СИП</w:t>
      </w:r>
      <w:r>
        <w:rPr>
          <w:sz w:val="22"/>
          <w:szCs w:val="22"/>
        </w:rPr>
        <w:t xml:space="preserve">  для филиалов ОАО «ДРСК» - </w:t>
      </w:r>
      <w:r>
        <w:rPr>
          <w:bCs/>
          <w:sz w:val="22"/>
          <w:szCs w:val="22"/>
        </w:rPr>
        <w:t>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</w:t>
      </w:r>
      <w:r>
        <w:rPr>
          <w:b/>
          <w:i/>
          <w:sz w:val="22"/>
          <w:szCs w:val="22"/>
        </w:rPr>
        <w:t>.</w:t>
      </w:r>
      <w:r>
        <w:rPr>
          <w:b/>
          <w:i/>
          <w:sz w:val="22"/>
          <w:szCs w:val="22"/>
          <w:shd w:fill="FFFF99" w:val="clear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упка проводится согласно ГКПЗ 2014г. раздела  2.2.2 «Материалы для ТПиР»  № 82  на основании указания ОАО «ДРСК» от  01.11.2013 г. № 144.</w:t>
      </w:r>
    </w:p>
    <w:p>
      <w:pPr>
        <w:pStyle w:val="Style9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22"/>
        <w:spacing w:lineRule="auto" w:line="240" w:before="0" w:after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2"/>
          <w:szCs w:val="22"/>
        </w:rPr>
        <w:t>ВОПРОСЫ ЗАСЕДАНИЯ КОНКУРСНОЙ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 признании Конкурсных заявок не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ыбор победителя конкурса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АТРИВАЕМЫЕ ДОКУМЕН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курсная документац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Конкурсные заявки участников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водное экспертное заклю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И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е заявки ЗАО "Новации и бизнес в энергетике",  ООО "БЭСТЭР комплект", ООО "НИЛЕД-ИРКУТСК", ООО "ТД "УНКОМТЕХ", 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ОПРОС 2 «О признании Конкурсных заявок несоответствующими условиям конкурс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ЗАО "Южноуральская изоляторная компания"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Перечень несоответствий заявки участника предъявляемым требованиям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Cs/>
        </w:rPr>
        <w:t>не предоставил ТУ изготовителя на предлагаемую продукцию, что не соответствует разделу 2 п.2.4 конкурсной документации, кроме того п. 1,п. 2, п. 4, п. 5, п. 6, технического предложения участника не соответствует техническому заданию заказчика (раздел 1. Перечень, характеристики закупаемой продукции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- ООО  Производственное объединение "РосЭнергоРесурс"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Перечень несоответствий заявки участника предъявляемым требованиям: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• </w:t>
      </w:r>
      <w:r>
        <w:rPr/>
        <w:t>Участник не предоставил подтверждающий документ письмо завода-изготовителя о предоставлении права представления интересов завода-изготовителя, либо свидетельство о дилерстве,  в соответствии с п.2.9 технического задания заказчика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• </w:t>
      </w:r>
      <w:r>
        <w:rPr/>
        <w:t>не предоставил ТУ изготовителя на предлагаемую продукцию, что не соответствует разделу 2 п.2.4 конкурсной документации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 xml:space="preserve">• </w:t>
      </w:r>
      <w:r>
        <w:rPr/>
        <w:t>не предоставил протокол испытаний и заключение о возможности использования арматуры с российскими СИП, изготовленными в соответствии с ГОСТ Р 52373-2005, что не соответствует п.2.5 технического зад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0" w:hanging="0"/>
        <w:jc w:val="both"/>
        <w:rPr>
          <w:b/>
          <w:b/>
        </w:rPr>
      </w:pPr>
      <w:r>
        <w:rPr>
          <w:b/>
        </w:rPr>
        <w:t xml:space="preserve">- ООО "РосЭнергоСнаб" 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/>
        <w:t>Перечень несоответствий заявки участника предъявляемым требован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60" w:after="0"/>
        <w:ind w:left="0" w:hanging="0"/>
        <w:jc w:val="both"/>
        <w:rPr/>
      </w:pPr>
      <w:r>
        <w:rPr/>
        <w:t xml:space="preserve">• </w:t>
      </w:r>
      <w:r>
        <w:rPr/>
        <w:t>не предоставил ТУ изготовителя на предлагаемую продукцию, что не соответствует разделу 2 п.2.4 конкурсной документации, а также  не предоставил сертификат соответствия (декларацию о соответствии) ГОСТу на поставляемую арматуру для провода СИП, изготовленного в соответствии с ГОСТ Р 52373-2005, что не соответствует разделу 2 п.2.3 конкурсной документации.</w:t>
      </w:r>
    </w:p>
    <w:p>
      <w:pPr>
        <w:pStyle w:val="Normal"/>
        <w:ind w:firstLine="567"/>
        <w:jc w:val="both"/>
        <w:rPr/>
      </w:pPr>
      <w:r>
        <w:rPr/>
        <w:t xml:space="preserve">Предлагается </w:t>
      </w:r>
      <w:r>
        <w:rPr>
          <w:b/>
        </w:rPr>
        <w:t>отклонить</w:t>
      </w:r>
      <w:r>
        <w:rPr/>
        <w:t xml:space="preserve"> данные Конкурсные заявки от рассмотрения.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 3 « Выбор победителя конкурс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ИЛИ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(без фиксации цены) на поставку:  «</w:t>
      </w:r>
      <w:r>
        <w:rPr>
          <w:b/>
          <w:sz w:val="22"/>
          <w:szCs w:val="22"/>
        </w:rPr>
        <w:t>Арматура для провода СИП</w:t>
      </w:r>
      <w:r>
        <w:rPr>
          <w:sz w:val="22"/>
          <w:szCs w:val="22"/>
        </w:rPr>
        <w:t xml:space="preserve">  для филиалов ОАО «ДРСК» - </w:t>
      </w:r>
      <w:r>
        <w:rPr>
          <w:bCs/>
          <w:sz w:val="22"/>
          <w:szCs w:val="22"/>
        </w:rPr>
        <w:t>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О "Новации и бизнес в энергетике",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"БЭСТЭР комплект"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ОО "НИЛЕД-ИРКУТСК"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"ТД "УНКОМТЕХ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изнать</w:t>
      </w:r>
      <w:r>
        <w:rPr>
          <w:sz w:val="22"/>
          <w:szCs w:val="22"/>
        </w:rPr>
        <w:t xml:space="preserve"> Конкурсные заявк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О "Новации и бизнес в энергетике",  ООО "БЭСТЭР комплект", ООО "НИЛЕД-ИРКУТСК", ООО "ТД "УНКОМТЕХ"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ими условиям конкурс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Признать</w:t>
      </w:r>
      <w:r>
        <w:rPr>
          <w:sz w:val="22"/>
          <w:szCs w:val="22"/>
        </w:rPr>
        <w:t xml:space="preserve"> Победителями конкурса на право заключения рамочного соглашения (без фиксации цены) на поставку:  «</w:t>
      </w:r>
      <w:r>
        <w:rPr>
          <w:b/>
          <w:sz w:val="22"/>
          <w:szCs w:val="22"/>
        </w:rPr>
        <w:t>Арматура для провода СИП</w:t>
      </w:r>
      <w:r>
        <w:rPr>
          <w:sz w:val="22"/>
          <w:szCs w:val="22"/>
        </w:rPr>
        <w:t xml:space="preserve">  для филиалов ОАО «ДРСК» - </w:t>
      </w:r>
      <w:r>
        <w:rPr>
          <w:bCs/>
          <w:sz w:val="22"/>
          <w:szCs w:val="22"/>
        </w:rPr>
        <w:t>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ОО "ТД "УНКОМТЕХ"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ОО "БЭСТЭР комплект" 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ООО "НИЛЕД-ИРКУТСК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 ЗАО "Новации и бизнес в энергетик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Терёшкина Г.М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ВП, закупка  № 82 р.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Терешкина</cp:lastModifiedBy>
  <cp:lastPrinted>2013-12-24T16:03:00Z</cp:lastPrinted>
  <dcterms:modified xsi:type="dcterms:W3CDTF">2013-12-26T01:48:00Z</dcterms:modified>
  <cp:revision>7</cp:revision>
  <dc:subject/>
  <dc:title/>
</cp:coreProperties>
</file>