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80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78-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04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«Трансформаторы напряжения 6-10-35 кВ» </w:t>
      </w:r>
      <w:r>
        <w:rPr>
          <w:sz w:val="24"/>
          <w:szCs w:val="24"/>
        </w:rPr>
        <w:t>для нужд филиала ОАО «ДРСК» «Амурские электрические сети»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40  Раздел 1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  <w:szCs w:val="24"/>
        </w:rPr>
        <w:t>4 410 170,00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3:14 04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131"/>
        <w:gridCol w:w="585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"ЭнергоХолдинг" (443080, Самарская обл., пр. Карла Маркса, д. 190, оф. 502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4.12.2013 в 12:44</w:t>
              <w:br/>
              <w:t>Цена: 3 285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ия-М" (182113, Россия, Псковская область, г. Великие Луки, ул. Строителей, д. 10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4.12.2013 в 12:35</w:t>
              <w:br/>
              <w:t>Цена: 3 290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руппа "СВЭЛ" (620010, Свердловская область, г. Екатеринбург, ул. Черняховского, 61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ложение: подано 03.12.2013 в 15:26</w:t>
              <w:br/>
              <w:t>Цена: 3 644 067,8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05T00:50:00Z</dcterms:modified>
  <cp:revision>24</cp:revision>
  <dc:subject/>
  <dc:title>Типовая закупочная документация</dc:title>
</cp:coreProperties>
</file>