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запрос предложений № 30807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75-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4"/>
                <w:szCs w:val="24"/>
              </w:rPr>
              <w:t>13.12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>Лот № 1</w:t>
      </w:r>
      <w:r>
        <w:rPr>
          <w:sz w:val="24"/>
        </w:rPr>
        <w:t xml:space="preserve"> – «</w:t>
      </w:r>
      <w:r>
        <w:rPr>
          <w:b/>
          <w:sz w:val="24"/>
        </w:rPr>
        <w:t>Запасные части для грузовых, легковых и спец.техники   филиала АЭС                                                                          СПЗЭС, СП СЭС, СП УТП, СП ЦЭС (ТЕКУЩИЕ НУЖДЫ)»;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>Лот № 2 – «Запасные части для автомобилей АЭС УАЗ СП ЦЭС, СП ЗЭС (ТЕКУЩИЕ НУЖДЫ)»;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>Лот № 3 – «Запасные части для грузовых автомобилей для АЭС СП ЦЭС, СП УТП (ТЕКУЩИЕ НУЖДЫ)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4"/>
        </w:rPr>
        <w:t>Лот № 4 – «Запасные части для автотракторной техники  для АЭС  СП ВЭС г.Райчихинск  (ТЕКУЩИЕ НУЖДЫ)».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100" w:after="1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10  Раздел 1.2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 xml:space="preserve">1 936 191,83  </w:t>
      </w:r>
      <w:r>
        <w:rPr>
          <w:b/>
          <w:sz w:val="24"/>
          <w:szCs w:val="24"/>
        </w:rPr>
        <w:t>рублей без учета НДС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1 135 106,00</w:t>
      </w:r>
      <w:r>
        <w:rPr>
          <w:b/>
          <w:sz w:val="24"/>
          <w:szCs w:val="24"/>
        </w:rPr>
        <w:t xml:space="preserve">  рублей без учета НДС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 xml:space="preserve">Лот № 3 – </w:t>
      </w:r>
      <w:r>
        <w:rPr>
          <w:b/>
          <w:i/>
          <w:sz w:val="24"/>
          <w:szCs w:val="24"/>
        </w:rPr>
        <w:t xml:space="preserve">934 762,73 </w:t>
      </w:r>
      <w:r>
        <w:rPr>
          <w:b/>
          <w:sz w:val="24"/>
          <w:szCs w:val="24"/>
        </w:rPr>
        <w:t>рублей без учета НДС;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4"/>
        </w:rPr>
        <w:t xml:space="preserve">Лот № 4 – </w:t>
      </w:r>
      <w:r>
        <w:rPr>
          <w:b/>
          <w:i/>
          <w:sz w:val="24"/>
        </w:rPr>
        <w:t xml:space="preserve">661 189,83 </w:t>
      </w:r>
      <w:r>
        <w:rPr>
          <w:b/>
          <w:sz w:val="24"/>
        </w:rPr>
        <w:t>рублей без учета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</w:rPr>
        <w:t>Лот № 1</w:t>
      </w:r>
      <w:r>
        <w:rPr>
          <w:sz w:val="24"/>
        </w:rPr>
        <w:t xml:space="preserve"> – «</w:t>
      </w:r>
      <w:r>
        <w:rPr>
          <w:b/>
          <w:sz w:val="24"/>
        </w:rPr>
        <w:t>Запасные части для грузовых, легковых и спец.техники   филиала АЭС                                                                          СПЗЭС, СП СЭС, СП УТП, СП ЦЭС (ТЕКУЩИЕ НУЖДЫ)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51 13.12.2013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5283"/>
        <w:gridCol w:w="470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В-АВТО" (675000, Россия, Амурская обл., г. Благовещенск, 2 км Новотроицкого ш., д. 21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13.12.2013 в 10:21</w:t>
              <w:br/>
              <w:t>Цена: 990 00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мик" (675000, Россия, Амурская область, г. Благовещенск, ш. Игнатьевское, д. 4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Запасные части на автотракторную технику., подано 13.12.2013 в 10:19</w:t>
              <w:br/>
              <w:t>Цена: 1 000 000,00 руб. (цена без НДС)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>Лот № 2 – «Запасные части для автомобилей АЭС УАЗ СП ЦЭС, СП ЗЭС (ТЕКУЩИЕ НУЖДЫ)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10:00 13.12.2013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6325"/>
        <w:gridCol w:w="3664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В-АВТО" (675000, Россия, Амурская обл., г. Благовещенск, 2 км Новотроицкого ш., д. 21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3.12.2013 в 05:39</w:t>
              <w:br/>
              <w:t>Цена: 1 130 00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льавтодеталь+" (675000, Россия, Амурская обл., г. Благовещенск, Игнатьевское ш., д. 22, лит. А 8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9.12.2013 в 09:43</w:t>
              <w:br/>
              <w:t>Цена: 1 135 106,00 руб. (цена без НДС)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>Лот № 3 – «Запасные части для грузовых автомобилей для АЭС СП ЦЭС, СП УТП (ТЕКУЩИЕ НУЖДЫ)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00 13.12.2013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6325"/>
        <w:gridCol w:w="3664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В-АВТО" (675000, Россия, Амурская обл., г. Благовещенск, 2 км Новотроицкого ш., д. 21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3.12.2013 в 06:06</w:t>
              <w:br/>
              <w:t>Цена: 931 00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ТК" (680033, Хабаровский край, г. Хабаровск, ул. Тихоокеанская, д. 217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3.12.2013 в 03:14</w:t>
              <w:br/>
              <w:t>Цена: 934 758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льавтодеталь+" (675000, Россия, Амурская обл., г. Благовещенск, Игнатьевское ш., д. 22, лит. А 8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12.12.2013 в 11:15</w:t>
              <w:br/>
              <w:t>Цена: 934 762,73 руб. (цена без НДС)</w:t>
            </w:r>
          </w:p>
        </w:tc>
      </w:tr>
    </w:tbl>
    <w:p>
      <w:pPr>
        <w:pStyle w:val="Normal"/>
        <w:snapToGrid w:val="false"/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Лот № 4 – «Запасные части для автотракторной техники  для АЭС  СП ВЭС г.Райчихинск  (ТЕКУЩИЕ НУЖДЫ)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00 13.12.2013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рговая площадка Системы </w:t>
      </w:r>
      <w:hyperlink r:id="rId3">
        <w:r>
          <w:rPr>
            <w:rStyle w:val="InternetLink"/>
            <w:sz w:val="24"/>
            <w:szCs w:val="24"/>
          </w:rPr>
          <w:t>www.b2b-energo.ru</w:t>
        </w:r>
      </w:hyperlink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6146"/>
        <w:gridCol w:w="3843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йко Е. В. (676770, Россия, Амурская обл. г. Райчихинск, ул. Победа, д. 68, корп. Б, кв. 30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13.12.2013 в 09:11</w:t>
              <w:br/>
              <w:t>Цена: 308 039,00 руб. (НДС не облагается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В-АВТО" (675000, Россия, Амурская обл., г. Благовещенск, 2 км Новотроицкого ш., д. 21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13.12.2013 в 06:14</w:t>
              <w:br/>
              <w:t>Цена: 650 00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ТК" (680033, Хабаровский край, г. Хабаровск, ул. Тихоокеанская, д. 217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3.12.2013 в 02:30</w:t>
              <w:br/>
              <w:t>Цена: 661 189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 xml:space="preserve">   К.В. Курганов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3T10:29:00Z</cp:lastPrinted>
  <dcterms:modified xsi:type="dcterms:W3CDTF">2013-12-15T23:39:00Z</dcterms:modified>
  <cp:revision>24</cp:revision>
  <dc:subject/>
  <dc:title>Типовая закупочная документация</dc:title>
</cp:coreProperties>
</file>