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4"/>
          <w:szCs w:val="24"/>
        </w:rPr>
      </w:pPr>
      <w:bookmarkStart w:id="2" w:name="_Ref55337964"/>
      <w:bookmarkEnd w:id="2"/>
      <w:r>
        <w:rPr>
          <w:b/>
          <w:color w:val="333333"/>
          <w:kern w:val="2"/>
          <w:sz w:val="24"/>
          <w:szCs w:val="24"/>
        </w:rPr>
        <w:t>Протокол заседания комиссии по вскрытию конвертов, поступивших на запрос предложений № 30807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color w:val="333333"/>
                <w:kern w:val="2"/>
                <w:sz w:val="24"/>
                <w:szCs w:val="24"/>
              </w:rPr>
              <w:t>74-М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/>
            </w:pPr>
            <w:r>
              <w:rPr>
                <w:b/>
                <w:color w:val="333333"/>
                <w:kern w:val="2"/>
                <w:sz w:val="24"/>
                <w:szCs w:val="24"/>
              </w:rPr>
              <w:t>03.12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Наименование продукции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Запасные части для автомобилей с бензиновыми двигателями АЭС, ПЭС»;</w:t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 – «Запасные части для автомобилей с дизельными  двигателями АЭС, ПЭС»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4"/>
        </w:rPr>
        <w:t>Лот № 3 – «Запасные части к автотракторной технике ХЭС, ЭС ЕАО».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40" w:before="100" w:after="10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упка№ 9  Раздел 1.2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– </w:t>
      </w:r>
      <w:r>
        <w:rPr>
          <w:b/>
          <w:i/>
          <w:sz w:val="24"/>
          <w:szCs w:val="24"/>
        </w:rPr>
        <w:t xml:space="preserve">4 331 740,00  </w:t>
      </w:r>
      <w:r>
        <w:rPr>
          <w:b/>
          <w:sz w:val="24"/>
          <w:szCs w:val="24"/>
        </w:rPr>
        <w:t>рублей без учета НДС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– </w:t>
      </w:r>
      <w:r>
        <w:rPr>
          <w:b/>
          <w:i/>
          <w:sz w:val="24"/>
          <w:szCs w:val="24"/>
        </w:rPr>
        <w:t>2 946 007,14</w:t>
      </w:r>
      <w:r>
        <w:rPr>
          <w:b/>
          <w:sz w:val="24"/>
          <w:szCs w:val="24"/>
        </w:rPr>
        <w:t xml:space="preserve">  рублей без учета НДС;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b/>
          <w:sz w:val="24"/>
          <w:szCs w:val="24"/>
        </w:rPr>
        <w:t xml:space="preserve">Лот № 3 – </w:t>
      </w:r>
      <w:r>
        <w:rPr>
          <w:b/>
          <w:i/>
          <w:sz w:val="24"/>
          <w:szCs w:val="24"/>
        </w:rPr>
        <w:t xml:space="preserve">778 896,64 </w:t>
      </w:r>
      <w:r>
        <w:rPr>
          <w:b/>
          <w:sz w:val="24"/>
          <w:szCs w:val="24"/>
        </w:rPr>
        <w:t>рублей без учета НДС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</w:rPr>
        <w:t>Лот № 1</w:t>
      </w:r>
      <w:r>
        <w:rPr>
          <w:sz w:val="24"/>
        </w:rPr>
        <w:t xml:space="preserve"> – «</w:t>
      </w:r>
      <w:r>
        <w:rPr>
          <w:b/>
          <w:sz w:val="24"/>
        </w:rPr>
        <w:t>Запасные части для автомобилей с бензиновыми двигателями АЭС, ПЭС»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5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3:53 03.12.2013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конвертах обнаружены предложения следующих участников запроса предложений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4698"/>
        <w:gridCol w:w="5291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заявки на участие в запросе цен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АВ-АВТО" (675000, Россия, Амурская обл., г. Благовещенск, 2 км Новотроицкого ш., д. 21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3.12.2013 в 13:23</w:t>
              <w:br/>
              <w:t>Цена: 3 200 000,00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лтек" (454053, Россия, Челябинская область, Челябинск, Троицкий тракт, д. 15, оф. 302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3.12.2013 в 13:11</w:t>
              <w:br/>
              <w:t>Цена: 3 250 000,00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ЧЕЛЯБАГРОСНАБ" (454078, Челябинская обл., г. Челябинск, ул. Гражданская, д. 14 А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3.12.2013 в 10:56</w:t>
              <w:br/>
              <w:t>Цена: 3 620 000,00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егионТехАвто" (620017, Россия, Свердловская область, г. Екатеринбург, ул. Фронтовых Бригад, д. 15, стр. 9, офис 3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3.12.2013 в 10:12</w:t>
              <w:br/>
              <w:t>Цена: 3 700 000,00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ВП-Техно" (454048, г. Челябинск, ул. Тарасова, д. 40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3.12.2013 в 09:44</w:t>
              <w:br/>
              <w:t>Цена: 4 024 638,00 руб. (цена без НДС)</w:t>
            </w:r>
          </w:p>
        </w:tc>
      </w:tr>
    </w:tbl>
    <w:p>
      <w:pPr>
        <w:pStyle w:val="Normal"/>
        <w:snapToGrid w:val="false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sz w:val="24"/>
        </w:rPr>
        <w:t>Лот № 2 – «Запасные части для автомобилей с дизельными  двигателями АЭС, ПЭС»;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0:00 03.12.2013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конвертах обнаружены предложения следующих участников запроса предложений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4698"/>
        <w:gridCol w:w="5291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заявки на участие в запросе цен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ЧЕЛЯБАГРОСНАБ" (454078, Челябинская обл., г. Челябинск, ул. Гражданская, д. 14 А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3.12.2013 в 08:53</w:t>
              <w:br/>
              <w:t>Цена: 2 665 130,03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ВП-Техно" (454048, г. Челябинск, ул. Тарасова, д. 40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3.12.2013 в 09:19</w:t>
              <w:br/>
              <w:t>Цена: 2 912 059,00 руб. (цена без НДС)</w:t>
            </w:r>
          </w:p>
        </w:tc>
      </w:tr>
    </w:tbl>
    <w:p>
      <w:pPr>
        <w:pStyle w:val="Normal"/>
        <w:snapToGrid w:val="false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sz w:val="24"/>
        </w:rPr>
        <w:t>Лот № 3 – «Запасные части к автотракторной технике ХЭС, ЭС ЕАО»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0:15 03.12.2013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4698"/>
        <w:gridCol w:w="5291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заявки на участие в запросе цен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ВП-Техно" (454048, г. Челябинск, ул. Тарасова, д. 40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3.12.2013 в 09:45</w:t>
              <w:br/>
              <w:t>Цена: 711 296,00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ЧЕЛЯБАГРОСНАБ" (454078, Челябинская обл., г. Челябинск, ул. Гражданская, д. 14 А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3.12.2013 в 09:00</w:t>
              <w:br/>
              <w:t>Цена: 744 805,55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Ответственный секретарь 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2"/>
          <w:szCs w:val="22"/>
        </w:rPr>
        <w:t>Технический секретарь Закупочной комиссии 2 уровня</w:t>
        <w:tab/>
        <w:t xml:space="preserve">   К.В. Курганов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1-13T10:29:00Z</cp:lastPrinted>
  <dcterms:modified xsi:type="dcterms:W3CDTF">2013-12-04T03:54:00Z</dcterms:modified>
  <cp:revision>22</cp:revision>
  <dc:subject/>
  <dc:title>Типовая закупочная документация</dc:title>
</cp:coreProperties>
</file>