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br/>
        <w:t>Протокол заседания комиссии по вскрытию конвертов, поступивших на запрос предложений № 307936 / 1,2,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7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06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Закупка № 30 лот № 1 Трансформаторы тока до 110 кВ» для нужд филиала ОАО «ДРСК» «Амурские электрические сети».</w:t>
      </w:r>
      <w:r>
        <w:rPr>
          <w:b/>
          <w:sz w:val="22"/>
          <w:szCs w:val="22"/>
        </w:rPr>
        <w:t xml:space="preserve"> Раздел 1.2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>
          <w:sz w:val="22"/>
          <w:szCs w:val="22"/>
        </w:rPr>
        <w:t>Закупка № 92,лот № 2 Трансформаторы тока свыше 110 кВ» для нужд филиала ОАО «ДРСК» «Амурские электрические сети</w:t>
      </w:r>
      <w:r>
        <w:rPr>
          <w:b/>
          <w:sz w:val="22"/>
          <w:szCs w:val="22"/>
        </w:rPr>
        <w:t xml:space="preserve"> Раздел  2.2.2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Закупка № 95, лот № 3 Трансформаторы тока до 10 кВ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</w:t>
      </w:r>
      <w:r>
        <w:rPr>
          <w:b/>
          <w:sz w:val="22"/>
          <w:szCs w:val="22"/>
        </w:rPr>
        <w:t xml:space="preserve"> Раздел  2.2.2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b/>
          <w:bCs/>
          <w:color w:val="333333"/>
          <w:sz w:val="22"/>
          <w:szCs w:val="22"/>
        </w:rPr>
        <w:t xml:space="preserve">Плановая стоимость: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Лот № 1 - 1 958 000,00 руб. без НДС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Лот № 2 – 932 400,00 руб. без НДС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Лот № 3 – 2 660 100,00 руб. без НДС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о лоту № 1- 3 предложения;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о лоту № 2 – предложения;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>
          <w:sz w:val="22"/>
          <w:szCs w:val="22"/>
        </w:rPr>
        <w:t>По лоту № 3 - 4 предложения,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11:05 06.12.2013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4134"/>
        <w:gridCol w:w="5856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ТЦ "Контакт-Байкал" (664046, Иркутская обл., г. Иркутск, ул. Байкальская, д. 126/1, 3, оф. 1)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6.12.2013 в 10:35</w:t>
              <w:br/>
              <w:t>Цена: 1 400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6.12.2013 в 10:33</w:t>
              <w:br/>
              <w:t>Цена: 1 420 4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Ком" (107076, Россия, г. Москва, Колодезный пер., д. 14, оф. 618)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Авансовый платеж не требуется., подано 05.12.2013 в 19:31</w:t>
              <w:br/>
              <w:t>Цена: 1 906 784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/>
        <w:t>По лоту № 2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4121"/>
        <w:gridCol w:w="5869"/>
      </w:tblGrid>
      <w:tr>
        <w:trPr>
          <w:trHeight w:val="40" w:hRule="atLeast"/>
        </w:trPr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8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руппа "СВЭЛ" (620010, Свердловская область, г. Екатеринбург, ул. Черняховского, 61)</w:t>
            </w:r>
          </w:p>
        </w:tc>
        <w:tc>
          <w:tcPr>
            <w:tcW w:w="58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«Трансформаторы тока свыше 110 кВ» для нужд филиала ОАО «ДРСК» «Амурские электрические сети», подано 05.12.2013 в 16:52</w:t>
              <w:br/>
              <w:t>Цена: 330 508,47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58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6.12.2013 в 09:51</w:t>
              <w:br/>
              <w:t>Цена: 494 4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/>
        <w:t>По лоту № 3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4134"/>
        <w:gridCol w:w="5856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руппа "СВЭЛ" (620010, Свердловская область, г. Екатеринбург, ул. Черняховского, 61)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«Трансформаторы тока до 10 кВ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, подано 05.12.2013 в 16:58</w:t>
              <w:br/>
              <w:t>Цена: 2 218 144,07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6.12.2013 в 09:15</w:t>
              <w:br/>
              <w:t>Цена: 2 504 98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ЭнТ" (410033 г. Саратов, ул. Гвардейская, д.2а)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редлагаем приобрести трансформаторы от производителя, подано 06.12.2013 в 08:44</w:t>
              <w:br/>
              <w:t>Цена: 2 522 871,07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ТТ" (620043, г.Екатеринбург, ул. Черкасская 25)</w:t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Коммерческое предложение, подано 29.11.2013 в 08:08</w:t>
              <w:br/>
              <w:t>Цена: 2 554 614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Г.М. Терёшкина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2-10T15:26:00Z</cp:lastPrinted>
  <dcterms:modified xsi:type="dcterms:W3CDTF">2013-12-10T05:43:00Z</dcterms:modified>
  <cp:revision>18</cp:revision>
  <dc:subject/>
  <dc:title>Типовая закупочная документация</dc:title>
</cp:coreProperties>
</file>