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79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5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5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ункт коммерческого учета электроэнерги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00  Раздел 2.2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 xml:space="preserve">1 210 000,00 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17 05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87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829"/>
        <w:gridCol w:w="452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"Электрощит" (630071, Россия, Новосибирская область, г. Новосибирск, ул. Станционная, д. 60/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10:47</w:t>
              <w:br/>
              <w:t>Цена: 630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ЭнергоСнаб" (Россия,193230 г. Санкт - Петербург, Октябрьская наб., д. 44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10:43</w:t>
              <w:br/>
              <w:t>Цена: 632 323,73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лектроаппарат Энерго" (ул. 2-я Почепская, д. 35А, г. Брянск, 241019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12:03</w:t>
              <w:br/>
              <w:t>Цена: 640 833,9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09:56</w:t>
              <w:br/>
              <w:t>Цена: 743 220,3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О "НЗЭТ" (630091, Россия, Новосибирская обл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09:46</w:t>
              <w:br/>
              <w:t>Цена: 744 915,2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ициатива" (390023, Рязанская обл., г. Рязань, проезд Яблочкова, д. 5 корп. 36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08:24</w:t>
              <w:br/>
              <w:t>Цена: 753 6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"Контакт Поволжье" (420088, Россия, Республика Татарстан (Татарстан), г. Казань, ул. Журналистов, д. 52, оф. 23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14:50</w:t>
              <w:br/>
              <w:t>Цена: 770 12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ЗЭО" (428022, Чувашская Респ., г. Чебоксары, пр. Машиностроителей, д. 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12.2013 в 08:20</w:t>
              <w:br/>
              <w:t>Цена: 872 881,3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5T23:19:00Z</dcterms:modified>
  <cp:revision>28</cp:revision>
  <dc:subject/>
  <dc:title>Типовая закупочная документация</dc:title>
</cp:coreProperties>
</file>