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803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64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4"/>
                <w:szCs w:val="24"/>
              </w:rPr>
              <w:t>04.12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tabs>
          <w:tab w:val="clear" w:pos="567"/>
          <w:tab w:val="left" w:pos="851" w:leader="none"/>
        </w:tabs>
        <w:spacing w:lineRule="auto" w:line="24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Аккумуляторные батареи»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77  Раздел 2.2.2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i/>
          <w:sz w:val="24"/>
        </w:rPr>
        <w:t>5 839 106,00</w:t>
      </w:r>
      <w:r>
        <w:rPr>
          <w:b/>
          <w:i/>
          <w:sz w:val="24"/>
          <w:szCs w:val="24"/>
        </w:rPr>
        <w:t xml:space="preserve"> рублей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04.12.2013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3664"/>
        <w:gridCol w:w="6325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Ольдам" (115304 г. Москва, Кавказский бульвар, д. 29, корп. 1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Аккумуляторные батареи» для нужд филиала ОАО «ДРСК» «Хабаровские электрические сети, подано 02.12.2013 в 12:32</w:t>
              <w:br/>
              <w:t>Цена: 5 838 983,05 руб. (цена без НДС)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МегаПром" (125414, г. Москва, ул. Сенежская, д. 6)</w:t>
            </w:r>
          </w:p>
        </w:tc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Аккумуляторные батареи» для нужд филиала ОАО «ДРСК» «Хабаровские электрические сети, подано 03.12.2013 в 18:17</w:t>
              <w:br/>
              <w:t>Цена: 5 839 101,69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К.В. Курганов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3T10:29:00Z</cp:lastPrinted>
  <dcterms:modified xsi:type="dcterms:W3CDTF">2013-12-05T04:14:00Z</dcterms:modified>
  <cp:revision>26</cp:revision>
  <dc:subject/>
  <dc:title>Типовая закупочная документация</dc:title>
</cp:coreProperties>
</file>