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80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62-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03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лейная аппаратура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, «Южно-Якутские электрические сети».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9  Раздел 1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Планируемая стоимость 977 220,00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48 03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538"/>
        <w:gridCol w:w="4451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ЭАЗ" (Чувашская Республика - Чаваш Республики, 428000, г. Чебоксары, пр. Яковлева, 5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10:18</w:t>
              <w:br/>
              <w:t>Цена: 849 202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ЭСМ" (РФ ,190000 , г.С-Петербург , Английская набережная , д.74, лит.А, пом.8Н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10:08</w:t>
              <w:br/>
              <w:t>Цена: 866 33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ЦУП ЧЭАЗ" (г. Москва, 103051, г. Москва, ул. Сухаревский М., дом 9, стр.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9:44</w:t>
              <w:br/>
              <w:t>Цена: 868 294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Д "Опытный завод энергооборудования" (428036, Россия, Чувашская Республика - Чувашия, г. Чебоксары, ул. Чернышевского, д. 20, пом.17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9:58</w:t>
              <w:br/>
              <w:t>Цена: 891 469,72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проммонтаж" (614010, Россия, Пермский край, ул. Героев Хасана, д. 9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10:04</w:t>
              <w:br/>
              <w:t>Цена: 990 120,53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04T05:43:00Z</dcterms:modified>
  <cp:revision>24</cp:revision>
  <dc:subject/>
  <dc:title>Типовая закупочная документация</dc:title>
</cp:coreProperties>
</file>