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цен</w:t>
        <w:br/>
        <w:t xml:space="preserve"> № 30796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6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0 </w:t>
      </w: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«Железобетонные опоры</w:t>
      </w:r>
      <w:r>
        <w:rPr>
          <w:b/>
          <w:i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для нужд филиала ОАО «ДРСК» </w:t>
      </w:r>
      <w:r>
        <w:rPr>
          <w:w w:val="110"/>
          <w:sz w:val="24"/>
          <w:szCs w:val="24"/>
        </w:rPr>
        <w:t>«Амурские электрические сети»</w:t>
      </w:r>
      <w:r>
        <w:rPr>
          <w:sz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43 лот 10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bCs/>
          <w:i/>
          <w:sz w:val="24"/>
          <w:szCs w:val="24"/>
        </w:rPr>
        <w:t xml:space="preserve">5 108 474,58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19 25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5703"/>
        <w:gridCol w:w="426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крытом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1:49</w:t>
              <w:br/>
              <w:t>Цена: 3 298 60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БМПЗ" (658091, Алтайский край, г. Новоалтайск, ул. Тимирязева, 150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1:25</w:t>
              <w:br/>
              <w:t>Цена: 3 308 458,92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ХК "Башбетон" (450027, г. Уфа, Индустриальное шоссе, 4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1:16</w:t>
              <w:br/>
              <w:t>Цена: 3 326 059,99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6T02:27:00Z</dcterms:modified>
  <cp:revision>25</cp:revision>
  <dc:subject/>
  <dc:title>Типовая закупочная документация</dc:title>
</cp:coreProperties>
</file>