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71-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29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/>
      </w:pPr>
      <w:r>
        <w:rPr>
          <w:b/>
          <w:bCs/>
          <w:i/>
          <w:sz w:val="22"/>
          <w:szCs w:val="22"/>
        </w:rPr>
        <w:t xml:space="preserve">Лот № 1 </w:t>
      </w:r>
      <w:r>
        <w:rPr>
          <w:bCs/>
          <w:sz w:val="22"/>
          <w:szCs w:val="22"/>
        </w:rPr>
        <w:t>– «</w:t>
      </w:r>
      <w:r>
        <w:rPr>
          <w:b/>
          <w:bCs/>
          <w:i/>
          <w:sz w:val="22"/>
          <w:szCs w:val="22"/>
        </w:rPr>
        <w:t>Масла и смазки для автомобильной специальной техники филиала "АЭС"</w:t>
      </w:r>
      <w:r>
        <w:rPr>
          <w:b/>
          <w:i/>
          <w:sz w:val="22"/>
          <w:szCs w:val="22"/>
        </w:rPr>
        <w:t>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 – «Масла и смазки для автомобильной специальной техники (ПЭС)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3 – «Масла и смазки для автомобильной специальной техники (по северным районам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4 – «Масла и смазки для автомобильной специальной техники (без северных районов) для филиала "ХЭС"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Лот № 5 – «Масла и смазки для автомобильной специальной техники для филиала "ЮЯЭС"»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0" w:before="100" w:after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33  Раздел 5.2</w:t>
      </w:r>
    </w:p>
    <w:p>
      <w:pPr>
        <w:pStyle w:val="Tabletext"/>
        <w:tabs>
          <w:tab w:val="clear" w:pos="567"/>
          <w:tab w:val="left" w:pos="400" w:leader="none"/>
        </w:tabs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1 – 2 397 900,00 рублей без НДС;</w:t>
      </w:r>
    </w:p>
    <w:p>
      <w:pPr>
        <w:pStyle w:val="Normal"/>
        <w:tabs>
          <w:tab w:val="clear" w:pos="567"/>
          <w:tab w:val="left" w:pos="400" w:leader="none"/>
        </w:tabs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 – 1 678 000,00 рублей без НДС;</w:t>
      </w:r>
    </w:p>
    <w:p>
      <w:pPr>
        <w:pStyle w:val="Normal"/>
        <w:tabs>
          <w:tab w:val="clear" w:pos="567"/>
          <w:tab w:val="left" w:pos="400" w:leader="none"/>
        </w:tabs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3 – 668 099,00 рублей без НДС;</w:t>
      </w:r>
    </w:p>
    <w:p>
      <w:pPr>
        <w:pStyle w:val="Normal"/>
        <w:tabs>
          <w:tab w:val="clear" w:pos="567"/>
          <w:tab w:val="left" w:pos="400" w:leader="none"/>
        </w:tabs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4 – 820 330,00 рублей без НДС;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Лот № 5 – 600 663,00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Лот № 1 </w:t>
      </w:r>
      <w:r>
        <w:rPr>
          <w:bCs/>
          <w:sz w:val="22"/>
          <w:szCs w:val="22"/>
        </w:rPr>
        <w:t>– «</w:t>
      </w:r>
      <w:r>
        <w:rPr>
          <w:b/>
          <w:bCs/>
          <w:i/>
          <w:sz w:val="22"/>
          <w:szCs w:val="22"/>
        </w:rPr>
        <w:t>Масла и смазки для автомобильной специальной техники филиала "АЭС"</w:t>
      </w:r>
      <w:r>
        <w:rPr>
          <w:b/>
          <w:i/>
          <w:sz w:val="22"/>
          <w:szCs w:val="22"/>
        </w:rPr>
        <w:t>»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1:06 29.11.2013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64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546"/>
        <w:gridCol w:w="538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В-Автотехснаб" (680032, Хабаровский край, г. Хабаровск, Индустриальный р-н, ул.Новая, 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10:36</w:t>
              <w:br/>
              <w:t>Цена: 1 825 2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ехсервис-Хабаровск" (680032, Россия, Хабаровский край, г.Хабаровск, пер.Камышовый, д. 15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10:19</w:t>
              <w:br/>
              <w:t>Цена: 1 829 614,92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 Би Эс" "V.B.S." (680031, Хабаровский край, г. Хабаровск, ул. Окружная, д. 16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1</w:t>
              <w:br/>
              <w:t>Цена: 1 850 637,5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йл Групп" (675000, Россия, Амурская обл., г. Благовещенск, ул. 50 лет Октября, д. 108, 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4:03</w:t>
              <w:br/>
              <w:t>Цена: 2 261 868,77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тендер" (603000, Нижегородская обл., г. Нижний Новгород, ул. Соревнования, д. 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1</w:t>
              <w:br/>
              <w:t>Цена: 2 314 597,81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М-Ойл" (125167, г. Москва, ул. Планетная, д. 25 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45</w:t>
              <w:br/>
              <w:t>Цена: 2 362 272,5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тОйл" (690109, Приморский край, г. Владивосток, ул. Нейбута, 53, 68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8:23</w:t>
              <w:br/>
              <w:t>Цена: 2 378 938,55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2 – «Масла и смазки для автомобильной специальной техники (ПЭС)»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24 29.11.2013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556"/>
        <w:gridCol w:w="543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ИС" (690078, Россия, Приморский край, г. Владивосток, ул. В. Сибирцева, д. 15, оф. 717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8.11.2013 в 09:31</w:t>
              <w:br/>
              <w:t>Цена: 1 341 499,45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 Би Эс" "V.B.S." (680031, Хабаровский край, г. Хабаровск, ул. Окружная, д. 16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4</w:t>
              <w:br/>
              <w:t>Цена: 1 399 470,72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М-Ойл" (125167, г. Москва, ул. Планетная, д. 25 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46</w:t>
              <w:br/>
              <w:t>Цена: 1 640 265,32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тОйл" (690109, Приморский край, г. Владивосток, ул. Нейбута, 53, 68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8:38</w:t>
              <w:br/>
              <w:t>Цена: 1 660 346,68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тендер" (603000, Нижегородская обл., г. Нижний Новгород, ул. Соревнования, д. 1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3</w:t>
              <w:br/>
              <w:t>Цена: 1 676 214,68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3 – «Масла и смазки для автомобильной специальной техники (по северным районам) для филиала "ХЭС"»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54 29.11.2013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556"/>
        <w:gridCol w:w="543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ехсервис-Хабаровск" (680032, Россия, Хабаровский край, г.Хабаровск, пер.Камышовый, д. 15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10:24</w:t>
              <w:br/>
              <w:t>Цена: 617 871,15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 Би Эс" "V.B.S." (680031, Хабаровский край, г. Хабаровск, ул. Окружная, д. 16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6</w:t>
              <w:br/>
              <w:t>Цена: 619 807,63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М-Ойл" (125167, г. Москва, ул. Планетная, д. 25 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на условиях лота, подано 29.11.2013 в 09:47</w:t>
              <w:br/>
              <w:t>Цена: 665 053,39 руб. (цена без НДС)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4 – «Масла и смазки для автомобильной специальной техники (без северных районов) для филиала "ХЭС"»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56 29.11.2013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556"/>
        <w:gridCol w:w="543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ехсервис-Хабаровск" (680032, Россия, Хабаровский край, г.Хабаровск, пер.Камышовый, д. 15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10:26</w:t>
              <w:br/>
              <w:t>Цена: 517 334,2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 Би Эс" "V.B.S." (680031, Хабаровский край, г. Хабаровск, ул. Окружная, д. 16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7</w:t>
              <w:br/>
              <w:t>Цена: 526 566,19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тендер" (603000, Нижегородская обл., г. Нижний Новгород, ул. Соревнования, д. 1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4</w:t>
              <w:br/>
              <w:t>Цена: 705 843,06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М-Ойл" (125167, г. Москва, ул. Планетная, д. 25 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48</w:t>
              <w:br/>
              <w:t>Цена: 814 737,29 руб. (цена без НДС</w:t>
            </w:r>
          </w:p>
        </w:tc>
      </w:tr>
    </w:tbl>
    <w:p>
      <w:pPr>
        <w:pStyle w:val="Normal"/>
        <w:snapToGrid w:val="false"/>
        <w:spacing w:lineRule="auto" w:line="24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5 – «Масла и смазки для автомобильной специальной техники для филиала "ЮЯЭС"»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29 29.11.2013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556"/>
        <w:gridCol w:w="543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омтендер" (603000, Нижегородская обл., г. Нижний Новгород, ул. Соревнования, д. 1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5</w:t>
              <w:br/>
              <w:t>Цена: 455 261,78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 Би Эс" "V.B.S." (680031, Хабаровский край, г. Хабаровск, ул. Окружная, д. 16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59</w:t>
              <w:br/>
              <w:t>Цена: 519 275,85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Техсервис-Хабаровск" (680032, Россия, Хабаровский край, г.Хабаровск, пер.Камышовый, д. 15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47</w:t>
              <w:br/>
              <w:t>Цена: 533 488,1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атОйл" (690109, Приморский край, г. Владивосток, ул. Нейбута, 53, 68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8:50</w:t>
              <w:br/>
              <w:t>Цена: 582 436,4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М-Ойл" (125167, г. Москва, ул. Планетная, д. 25 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11.2013 в 09:49</w:t>
              <w:br/>
              <w:t>Цена: 593 838,98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1T23:41:00Z</dcterms:modified>
  <cp:revision>21</cp:revision>
  <dc:subject/>
  <dc:title>Типовая закупочная документация</dc:title>
</cp:coreProperties>
</file>