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56-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1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/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bCs/>
          <w:sz w:val="24"/>
          <w:szCs w:val="24"/>
        </w:rPr>
        <w:t>– «</w:t>
      </w:r>
      <w:r>
        <w:rPr>
          <w:b/>
          <w:bCs/>
          <w:i/>
          <w:sz w:val="24"/>
          <w:szCs w:val="24"/>
        </w:rPr>
        <w:t>Автомобильное топливо (налив) для филиала "АЭС"</w:t>
      </w:r>
      <w:r>
        <w:rPr>
          <w:b/>
          <w:i/>
          <w:sz w:val="24"/>
          <w:szCs w:val="24"/>
        </w:rPr>
        <w:t>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2 – «Автомобильное топливо по смарт-картам (северные районы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– «Автомобильное топливо по смарт-картам (без северных районов СП ЦЭС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4 – «Автомобильное топливо Амурский РЭС СП СЭС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5 – «Автомобильное топливо по смарт-картам (центральные районы ЕАО)  для филиала "ЭС ЕАО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6 – «Автомобильное топливо по смарт-картам (Теплоозерский, Облученский РЭСы)  для филиала "ЭС ЕАО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7 – «Автомобильное топливо (Алданский РЭС)  для филиала "ЮЯ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</w:rPr>
        <w:t>Лот № 8 – «Автомобильное топливо (Томмотский РЭС) для филиала "ЮЯЭС"»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17  Раздел 5.2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1 - 2 898 000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2 -  7 915 650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3 -  10 701 800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4 -  174 110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5 -  5 727 100 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6 -  1 051 200   руб. без НДС.</w:t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Лот № 7 -  7 420 198   руб. без НДС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i/>
          <w:color w:val="000000"/>
          <w:sz w:val="24"/>
        </w:rPr>
        <w:t>Лот № 8 -  2 365 900  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зультатах вскрытия конвертов:</w:t>
      </w:r>
    </w:p>
    <w:p>
      <w:pPr>
        <w:pStyle w:val="Normal"/>
        <w:spacing w:lineRule="auto" w:line="240" w:before="100" w:after="10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 w:before="100" w:after="10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1:00 13.12.2013 г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2963"/>
        <w:gridCol w:w="6915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Хабаровскнефтепродукт" (680030, г. Хабаровск, ул. Мухина, 22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1 – «Автомобильное топливо (налив) для филиала "А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2 – «Автомобильное топливо по смарт-картам (северные районы СП ЦЭС) для филиала "ХЭС"»</w:t>
            </w:r>
            <w:r>
              <w:rPr>
                <w:sz w:val="22"/>
                <w:szCs w:val="22"/>
              </w:rPr>
              <w:br/>
              <w:t>Предмет конкурсной заявки: Лот № 2 – «Автомобильное топливо по смарт-картам (северные районы СП ЦЭС) для филиала "ХЭС"» (ОАО "ДРСК")</w:t>
              <w:br/>
              <w:t>Существенные условия: Срок начала поставки: с 01.01.2014г. Срок завершения поставки: по 31.12.2014г.</w:t>
              <w:br/>
              <w:t>Цена: 7 196 331,86 руб. (цена без НДС)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3 – «Автомобильное топливо по смарт-картам (без северных районов СП ЦЭС) для филиала "ХЭС"»</w:t>
            </w:r>
            <w:r>
              <w:rPr>
                <w:sz w:val="22"/>
                <w:szCs w:val="22"/>
              </w:rPr>
              <w:br/>
              <w:t>Предмет конкурсной заявки: Лот № 3 – «Автомобильное топливо по смарт-картам (без северных районов СП ЦЭС) для филиала "ХЭС"» (ОАО "ДРСК")</w:t>
              <w:br/>
              <w:t>Существенные условия: Срок начала поставки: с 01.01.2014г. Срок завершения поставки: по 31.12.2014г.</w:t>
              <w:br/>
              <w:t>Цена: 9 664 080,97 руб. (цена без НДС)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4 – «Автомобильное топливо Амурский РЭС СП СЭС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5 – «Автомобильное топливо по смарт-картам (центральные районы ЕАО) для филиала "ЭС ЕАО"»</w:t>
            </w:r>
            <w:r>
              <w:rPr>
                <w:sz w:val="22"/>
                <w:szCs w:val="22"/>
              </w:rPr>
              <w:br/>
              <w:t>Предмет конкурсной заявки: Лот № 5 – «Автомобильное топливо по смарт-картам (центральные районы ЕАО) для филиала "ЭС ЕАО"» (ОАО "ДРСК")</w:t>
              <w:br/>
              <w:t>Существенные условия: Срок начала поставки: с 01.01.2014г. Срок завершения поставки: по 31.12.2014г.</w:t>
              <w:br/>
              <w:t>Цена: 4 992 711,23 руб. (цена без НДС)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6 – «Автомобильное топливо по смарт-картам (Теплоозерский, Облученский РЭСы) для филиала "ЭС ЕАО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7 – «Автомобильное топливо (Алданский РЭС) для филиала "ЮЯ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 – «Автомобильное топливо (Томмотский РЭС) для филиала "ЮЯ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-Сервис" (675000, Россия, Амурская обл., г. Благовещенск, ул. Воронкова, д. 15, 1, оф. 28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1 – «Автомобильное топливо (налив) для филиала "АЭС"»</w:t>
            </w:r>
            <w:r>
              <w:rPr>
                <w:sz w:val="22"/>
                <w:szCs w:val="22"/>
              </w:rPr>
              <w:br/>
              <w:t>Предмет конкурсной заявки: Лот № 1 – «Автомобильное топливо (налив) для филиала "АЭС"» (ОАО "ДРСК")</w:t>
              <w:br/>
              <w:t>Существенные условия: Срок начала поставки: с 01.01.2014г. Срок завершения поставки: по 31.12.2014г</w:t>
              <w:br/>
              <w:t>Цена: 2 455 932,20 руб. (цена без НДС)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2 – «Автомобильное топливо по смарт-картам (северные районы СП ЦЭС)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3 – «Автомобильное топливо по смарт-картам (без северных районов СП ЦЭС)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4 – «Автомобильное топливо Амурский РЭС СП СЭС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5 – «Автомобильное топливо по смарт-картам (центральные районы ЕАО) для филиала "ЭС ЕАО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6 – «Автомобильное топливо по смарт-картам (Теплоозерский, Облученский РЭСы) для филиала "ЭС ЕАО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7 – «Автомобильное топливо (Алданский РЭС) для филиала "ЮЯ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 – «Автомобильное топливо (Томмотский РЭС) для филиала "ЮЯ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Паритет" (678900, Россия, Респ. Саха (Якутия), г. Алдан ул. Маяковского 35а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1 – «Автомобильное топливо (налив) для филиала "А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2 – «Автомобильное топливо по смарт-картам (северные районы СП ЦЭС)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3 – «Автомобильное топливо по смарт-картам (без северных районов СП ЦЭС)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4 – «Автомобильное топливо Амурский РЭС СП СЭС для филиала "ХЭС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5 – «Автомобильное топливо по смарт-картам (центральные районы ЕАО) для филиала "ЭС ЕАО"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6 – «Автомобильное топливо по смарт-картам (Теплоозерский, Облученский РЭСы) для филиала "ЭС ЕАО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Лот № 7 – «Автомобильное топливо (Алданский РЭС) для филиала "ЮЯЭС"»</w:t>
            </w:r>
            <w:r>
              <w:rPr>
                <w:sz w:val="22"/>
                <w:szCs w:val="22"/>
              </w:rPr>
              <w:br/>
              <w:t>Предмет конкурсной заявки: Лот № 7 – «Автомобильное топливо (Алданский РЭС) для филиала "ЮЯЭС"» (ОАО "ДРСК")</w:t>
              <w:br/>
              <w:t>Существенные условия: Срок начала поставки: с 01.01.2014г. Срок завершения поставки: по 31.12.2014г.</w:t>
              <w:br/>
              <w:t>Цена: 6 978 986,95 руб. (цена без НДС)</w:t>
            </w:r>
          </w:p>
          <w:p>
            <w:pPr>
              <w:pStyle w:val="Normal"/>
              <w:spacing w:lineRule="auto" w:line="240"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 – «Автомобильное топливо (Томмотский РЭС) для филиала "ЮЯЭС"»</w:t>
            </w:r>
            <w:r>
              <w:rPr>
                <w:sz w:val="22"/>
                <w:szCs w:val="22"/>
              </w:rPr>
              <w:br/>
              <w:t>Предмет конкурсной заявки: Лот № 8 – «Автомобильное топливо (Томмотский РЭС) для филиала "ЮЯЭС"» (ОАО "ДРСК")</w:t>
              <w:br/>
              <w:t>Существенные условия: Срок начала поставки: с 01.01.2014г. Срок завершения поставки: по 31.12.2014г.</w:t>
              <w:br/>
              <w:t>Цена: 2 234 766,95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15T23:21:00Z</dcterms:modified>
  <cp:revision>24</cp:revision>
  <dc:subject/>
  <dc:title>Типовая закупочная документация</dc:title>
</cp:coreProperties>
</file>