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59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8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Средства ОМП» </w:t>
      </w:r>
      <w:r>
        <w:rPr>
          <w:bCs/>
          <w:sz w:val="26"/>
          <w:szCs w:val="26"/>
        </w:rPr>
        <w:t>для нужд филиала ОАО «ДРСК» «Хабаровские электрические сети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9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6"/>
          <w:szCs w:val="26"/>
        </w:rPr>
        <w:t>860 077,09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00 02.12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4111"/>
        <w:gridCol w:w="585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11.2013 в 11:16</w:t>
              <w:br/>
              <w:t>Цена: 804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11.2013 в 14:57</w:t>
              <w:br/>
              <w:t>Цена: 804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11.2013 в 17:29</w:t>
              <w:br/>
              <w:t>Цена: 804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2-03T04:24:00Z</dcterms:modified>
  <cp:revision>20</cp:revision>
  <dc:subject/>
  <dc:title>Типовая закупочная документация</dc:title>
</cp:coreProperties>
</file>