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0589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5-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7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 xml:space="preserve">Дуговые защиты» </w:t>
      </w:r>
      <w:r>
        <w:rPr>
          <w:bCs/>
          <w:sz w:val="26"/>
          <w:szCs w:val="26"/>
        </w:rPr>
        <w:t>для нужд филиалов ОАО «ДРСК» «Амурские электрические сети», «Хабаровские электрические сети</w:t>
      </w:r>
      <w:r>
        <w:rPr>
          <w:bCs/>
          <w:sz w:val="24"/>
          <w:szCs w:val="24"/>
        </w:rPr>
        <w:t>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83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sz w:val="26"/>
          <w:szCs w:val="26"/>
        </w:rPr>
        <w:t>2 395 240,68</w:t>
      </w:r>
      <w:r>
        <w:rPr>
          <w:b/>
          <w:i/>
          <w:sz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2:47 27.11.2013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72"/>
        <w:gridCol w:w="4374"/>
        <w:gridCol w:w="557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ОМИС" (428015, ЧР, г.Чебоксары, Московский проспект, д.17, стр.1, оф.14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7.11.2013 в 12:13</w:t>
              <w:br/>
              <w:t>Цена: 2 372 000,00 руб. (цена без НДС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7.11.2013 в 12:17</w:t>
              <w:br/>
              <w:t>Цена: 2 372 000,00 руб. (цена без НДС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БЭСМ" (РФ ,190000 , г.С-Петербург , Английская набережная , д.74, лит.А, пом.8Н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6.11.2013 в 19:31</w:t>
              <w:br/>
              <w:t>Цена: 2 395 157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И.о. технического секретаря 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1-28T01:00:00Z</dcterms:modified>
  <cp:revision>19</cp:revision>
  <dc:subject/>
  <dc:title>Типовая закупочная документация</dc:title>
</cp:coreProperties>
</file>