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588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6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Calibri"/>
          <w:b/>
          <w:i/>
          <w:sz w:val="24"/>
          <w:szCs w:val="24"/>
          <w:lang w:eastAsia="en-US"/>
        </w:rPr>
        <w:t>«</w:t>
      </w:r>
      <w:r>
        <w:rPr>
          <w:b/>
          <w:bCs/>
          <w:i/>
          <w:sz w:val="24"/>
          <w:szCs w:val="24"/>
        </w:rPr>
        <w:t>Приборы диагностик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Хабаровские электрические сети», «Электрические сети ЕАО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78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 xml:space="preserve">997 300,00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21 26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4111"/>
        <w:gridCol w:w="585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6.11.2013 в 09:51</w:t>
              <w:br/>
              <w:t>Цена: 926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НПРИБОР" (Россия, 141190, Московская область, г. Фрязино, ул. Институтская, д. 21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6.11.2013 в 09:46</w:t>
              <w:br/>
              <w:t>Цена: 926 884,15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НПФ "Радио-Сервис" (Удмуртская Республика, г. Ижевск, Октябрьский р-н, г. Ижевск, ул. Пушкинская, 268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6.11.2013 в 09:47</w:t>
              <w:br/>
              <w:t>Цена: 968 982,48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электромонтаж" (Россия, 665834, Иркутская область, г. Ангарск, 15 м/р-он, строение 16 Б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3:02</w:t>
              <w:br/>
              <w:t>Цена: 1 018 218,7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7T02:51:00Z</dcterms:modified>
  <cp:revision>22</cp:revision>
  <dc:subject/>
  <dc:title>Типовая закупочная документация</dc:title>
</cp:coreProperties>
</file>