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588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лейный шкаф наружной установк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  <w:r>
        <w:rPr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503 339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20 25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4678"/>
        <w:gridCol w:w="529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Ф "Автоматика" (Красноармейский проспект, д. 7, а/я 547;г. Тула;Россия;300041.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0:50</w:t>
              <w:br/>
              <w:t>Цена: 39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Д "Опытный завод энергооборудования" (428036, Россия, Чувашская Республика - Чувашия, г. Чебоксары, ул. Чернышевского, д. 20, пом.17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0:43</w:t>
              <w:br/>
              <w:t>Цена: 404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комплект СКБ" (428003, Россия, Чувашская Республика - Чувашия, г. Чебоксары, Школьный проезд, д. 1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11:39</w:t>
              <w:br/>
              <w:t>Цена: 45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09:28</w:t>
              <w:br/>
              <w:t>Цена: 48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08:53</w:t>
              <w:br/>
              <w:t>Цена: 499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1:39:00Z</dcterms:modified>
  <cp:revision>23</cp:revision>
  <dc:subject/>
  <dc:title>Типовая закупочная документация</dc:title>
</cp:coreProperties>
</file>