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49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33/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0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Промышленная химия (силикагель, цеолит)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32 Раздел 1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 1 032 000,0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>16:00 20.11.2013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3402"/>
        <w:gridCol w:w="6567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аталитические Системы" (107045, Россия, г. Москва, Луков пер., д. 4, офис 8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ложение: подано 20.11.2013 в 14:16</w:t>
              <w:br/>
            </w:r>
            <w:r>
              <w:rPr>
                <w:b/>
                <w:sz w:val="24"/>
                <w:szCs w:val="24"/>
              </w:rPr>
              <w:t>Цена: 1 007 207,63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О "УфаХимПроект" (450008, Республика Башкортостан, г. Уфа, ул. Кирова, д. 1, офис 326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ложение: подано 20.11.2013 в 14:02</w:t>
              <w:br/>
            </w:r>
            <w:r>
              <w:rPr>
                <w:b/>
                <w:sz w:val="24"/>
                <w:szCs w:val="24"/>
              </w:rPr>
              <w:t>Цена: 1 012 556,25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резол" (450098, г.Уфа, ул. Индустриальное шоссе, 112/1.)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едложение: подано 20.11.2013 в 13:09</w:t>
              <w:br/>
            </w:r>
            <w:r>
              <w:rPr>
                <w:b/>
                <w:sz w:val="24"/>
                <w:szCs w:val="24"/>
              </w:rPr>
              <w:t>Цена: 1 251 615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0T22:42:00Z</dcterms:modified>
  <cp:revision>20</cp:revision>
  <dc:subject/>
  <dc:title>Типовая закупочная документация</dc:title>
</cp:coreProperties>
</file>